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</w:t>
      </w:r>
      <w:r>
        <w:rPr>
          <w:w w:val="100"/>
          <w:lang w:val="ru-RU"/>
        </w:rPr>
        <w:t>8</w:t>
      </w:r>
      <w:r>
        <w:rPr>
          <w:w w:val="100"/>
        </w:rPr>
        <w:t>/201</w:t>
      </w:r>
      <w:r>
        <w:rPr>
          <w:w w:val="100"/>
          <w:lang w:val="ru-RU"/>
        </w:rPr>
        <w:t>9</w:t>
      </w:r>
      <w:r>
        <w:rPr>
          <w:w w:val="100"/>
        </w:rPr>
        <w:t xml:space="preserve"> учебном году шко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  <w:br/>
        <w:t xml:space="preserve">в </w:t>
      </w:r>
      <w:r>
        <w:rPr>
          <w:w w:val="100"/>
          <w:lang w:val="ru-RU"/>
        </w:rPr>
        <w:t>МБОУ  «В-Амонашенская СОШ»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</w:rPr>
        <w:t>Аналитическая справка по итогам проведения школьного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>
          <w:lang w:val="ru-RU"/>
        </w:rPr>
      </w:pPr>
      <w:r>
        <w:rPr>
          <w:w w:val="100"/>
          <w:lang w:val="ru-RU"/>
        </w:rPr>
        <w:t xml:space="preserve">         </w:t>
      </w:r>
      <w:r>
        <w:rPr>
          <w:w w:val="100"/>
          <w:lang w:val="ru-RU"/>
        </w:rPr>
        <w:t xml:space="preserve">Школьный этап олимпиады проводился с  02 .10.2018 по 25.10.2018г. в  МБОУ «В-Амонашенская СОШ» </w:t>
      </w:r>
      <w:r>
        <w:rPr/>
        <w:t>согласно приказу ОУ, в соответствии с Положением о всероссийской олимпиаде школьников, утвержденным приказом Мин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импиада проводилась по следующим предмет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английский язык, астрономия, МХК, химия, история, математика, география, обществознание, ОБЖ, технология, право, литература, русский язык, экономика, экология, физика, физкультура, биолог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проводилась олимпиада по: информатике, немецкому языку. При проведении олимпиады  руководствовались методическими требованиями. Квоты на участие в школьном этапе олимпиады не устанавливались. Организаторами школьного этапа олимпиады были созданы условия для участия максимального числа школьников. Состав оргкомитета школьного этапа олимпиады утвержден руководителем образовательного учре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ьном этапе олимпиады приняли участие обучающиеся 5 -11классов. Общая численность участников составила  53 человека, что составляет 82,8% от общего количества учащихся 5-11 классов. По всем предметам места распределялись в зависимости от % выполнения заданий, то есть по соотношению с максимальными баллами.  Призовые места заняли учащиеся, выполнившие задания олимпиады на 50 и более проц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заданий  школьного этапа учащимся требовалось проявить эрудицию, правильность и точность суждений, понимания сущности явления и процесса. По результатам школьного этапа предметных олимпиад определились участники муниципального этапа олимпиа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страницы сайта, где опубликованы нормативные акты, регламентирующие проведение школьного этап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monas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ab/>
      </w:r>
    </w:p>
    <w:p>
      <w:pPr>
        <w:pStyle w:val="TextBody"/>
        <w:spacing w:before="120" w:after="0"/>
        <w:ind w:firstLine="708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360" w:hanging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color w:val="FF0000"/>
          <w:w w:val="100"/>
          <w:lang w:val="ru-RU"/>
        </w:rPr>
      </w:pPr>
      <w:r>
        <w:rPr>
          <w:w w:val="100"/>
        </w:rPr>
        <w:t xml:space="preserve">Таблица № 1. Количество участников школьного этапа </w:t>
      </w:r>
      <w:r>
        <w:rPr>
          <w:w w:val="100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ики, принявшие участие в олимпиаде по нескольким предметам, учитываются 1 раз.</w:t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b/>
          <w:b/>
          <w:w w:val="1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w w:val="100"/>
          <w:sz w:val="28"/>
          <w:szCs w:val="28"/>
          <w:lang w:val="ru-RU" w:eastAsia="ru-RU"/>
        </w:rPr>
      </w:r>
    </w:p>
    <w:tbl>
      <w:tblPr>
        <w:tblW w:w="16221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6"/>
        <w:gridCol w:w="936"/>
        <w:gridCol w:w="993"/>
        <w:gridCol w:w="852"/>
        <w:gridCol w:w="850"/>
        <w:gridCol w:w="813"/>
        <w:gridCol w:w="812"/>
        <w:gridCol w:w="922"/>
        <w:gridCol w:w="917"/>
        <w:gridCol w:w="917"/>
        <w:gridCol w:w="847"/>
        <w:gridCol w:w="851"/>
        <w:gridCol w:w="815"/>
        <w:gridCol w:w="850"/>
        <w:gridCol w:w="893"/>
        <w:gridCol w:w="950"/>
        <w:gridCol w:w="909"/>
      </w:tblGrid>
      <w:tr>
        <w:trPr>
          <w:trHeight w:val="9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24"/>
                <w:szCs w:val="24"/>
                <w:lang w:val="ru-RU"/>
              </w:rPr>
              <w:t>Наименование ОО, где проводилась олимпиа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участников c ОВ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% от общего количества уча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Всего обучающихся</w:t>
            </w:r>
          </w:p>
        </w:tc>
      </w:tr>
      <w:tr>
        <w:trPr>
          <w:trHeight w:val="16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МБОУ «В-Амонашенская СОШ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2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</w:rPr>
        <w:t>Таблица №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6"/>
        <w:gridCol w:w="705"/>
        <w:gridCol w:w="71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8"/>
        <w:gridCol w:w="1275"/>
      </w:tblGrid>
      <w:tr>
        <w:trPr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9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11 к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 призеров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сего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 xml:space="preserve">* </w:t>
            </w:r>
            <w:r>
              <w:rPr>
                <w:w w:val="100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bookmarkStart w:id="0" w:name="_GoBack"/>
      <w:bookmarkEnd w:id="0"/>
      <w:r>
        <w:rPr>
          <w:lang w:val="ru-RU"/>
        </w:rPr>
        <w:t>Таблица №3 Выпускники школ, поступившие в вузы на основании результатов заключительного этапа всероссийской олимпиады школьников в 2017/2018 учебном году</w:t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УЗ, факульте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lang w:val="ru-RU"/>
        </w:rPr>
        <w:t xml:space="preserve">Директор  школы   Ильина М.И.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1:00Z</dcterms:created>
  <dc:creator>shtoh</dc:creator>
  <dc:description/>
  <cp:keywords/>
  <dc:language>en-US</dc:language>
  <cp:lastModifiedBy>школа</cp:lastModifiedBy>
  <cp:lastPrinted>2018-10-30T21:05:00Z</cp:lastPrinted>
  <dcterms:modified xsi:type="dcterms:W3CDTF">2018-10-30T02:32:00Z</dcterms:modified>
  <cp:revision>27</cp:revision>
  <dc:subject/>
  <dc:title/>
</cp:coreProperties>
</file>