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щеобразовательное учреждение</w:t>
        <w:br/>
        <w:t>«В-Амонашенская средняя общеобразовательная школа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  <w:br/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7» сентября 2018 года                                                                                № 149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 </w:t>
      </w:r>
      <w:r>
        <w:rPr/>
        <w:t>«Об обеспечении </w:t>
      </w:r>
      <w:r>
        <w:rPr>
          <w:rStyle w:val="Appleconvertedspace"/>
        </w:rPr>
        <w:t>организации</w:t>
      </w:r>
      <w:r>
        <w:rPr/>
        <w:t xml:space="preserve"> и проведения школьного этапа </w:t>
        <w:br/>
        <w:t>Всероссийской олимпиады школьников в 2018-2019 учебном году»</w:t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color w:val="52596F"/>
          <w:sz w:val="28"/>
          <w:szCs w:val="28"/>
        </w:rPr>
        <w:t> </w:t>
      </w:r>
      <w:r>
        <w:rPr/>
        <w:t xml:space="preserve">В целях методического обеспечения школьного этапа Всероссийской олимпиады школьников, в соответствии с положением о Всероссийской олимпиаде школьников,  утвержденным приказом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>Минобрнауки России от 02.12.2009 № 695 и приказ МКУ «УО администрации Канского района Красноярского края» № 115-ОД от 14.09.2018г. и положением о школьном этапе Всероссийской олимпиады  школь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 xml:space="preserve">  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8"/>
          <w:szCs w:val="28"/>
        </w:rPr>
      </w:pPr>
      <w:r>
        <w:rPr/>
        <w:t>Организовать и провести школьный этап Всероссийской олимпиады школьников по общеобразовательным предметам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твердить</w:t>
      </w:r>
      <w:r>
        <w:rPr>
          <w:bCs/>
        </w:rPr>
        <w:t xml:space="preserve"> перечень </w:t>
      </w:r>
      <w:r>
        <w:rPr/>
        <w:t>общеобразовательных предметов, по которым проводится школьный этап Всероссийской олимпиады школьников по общеобразовательным предметам в МБОУ «В-Амонашенская  СОШ» (приложение №1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твердить график  проведения школьного этапа Всероссийской олимпиады школьников (приложение №2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/>
      </w:pPr>
      <w:r>
        <w:rPr/>
        <w:t xml:space="preserve">Утвердить оргкомитет  и состав комиссии по проверке олимпиадных работ школьного этапа Всероссийской олимпиады школьников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/>
        <w:t xml:space="preserve"> </w:t>
      </w:r>
      <w:r>
        <w:rPr/>
        <w:t>5. Классным руководителям, учителям-предметникам, ответственному за работу по проведению    школьного этапа проинформировать обучающихся и их родителей о порядке проведения этапов олимпиады, о месте и времени проведения школьного этапа олимпиады по каждому предмету. Ответственным за работу по проведению школьного этапа:</w:t>
      </w:r>
    </w:p>
    <w:p>
      <w:pPr>
        <w:pStyle w:val="Normal"/>
        <w:ind w:left="720" w:hanging="0"/>
        <w:rPr/>
      </w:pPr>
      <w:r>
        <w:rPr/>
        <w:t>а) обеспечить сбор заявлений родителей (законных представителей) обучающихся;</w:t>
      </w:r>
    </w:p>
    <w:p>
      <w:pPr>
        <w:pStyle w:val="Normal"/>
        <w:ind w:left="708" w:firstLine="12"/>
        <w:rPr/>
      </w:pPr>
      <w:r>
        <w:rPr/>
        <w:t xml:space="preserve">б) в срок до 26 октября 2018  передать в орг.комитет УО Канского района протоколы жюри   школьного этапа олимпиады;  </w:t>
      </w:r>
    </w:p>
    <w:p>
      <w:pPr>
        <w:pStyle w:val="Normal"/>
        <w:ind w:left="708" w:firstLine="12"/>
        <w:rPr/>
      </w:pPr>
      <w:r>
        <w:rPr/>
        <w:t xml:space="preserve">в)в срок до 26 октября 2018  проанализировать результаты школьного этапа олимпиады и   представить аналитический отчет об итогах школьного этапа олимпиады в УО Канского района;      </w:t>
      </w:r>
    </w:p>
    <w:p>
      <w:pPr>
        <w:pStyle w:val="Normal"/>
        <w:ind w:left="708" w:firstLine="12"/>
        <w:rPr/>
      </w:pPr>
      <w:r>
        <w:rPr/>
        <w:t xml:space="preserve">г)протоколы и результаты опубликовать на школьном сайте; </w:t>
      </w:r>
    </w:p>
    <w:p>
      <w:pPr>
        <w:pStyle w:val="Normal"/>
        <w:ind w:left="360" w:firstLine="348"/>
        <w:rPr/>
      </w:pPr>
      <w:r>
        <w:rPr/>
        <w:t>д)обеспечить участие в муниципальном этапе победителей школьного этапа олимпиады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6.  Копыл Е.Ф. куратора по работе с одаренными детьми, назначить ответственной за организацию и проведение школьного этапа олимпиады, обеспечить работу предметно-методической комиссии. 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Style w:val="Appleconvertedspace"/>
          <w:color w:val="000000"/>
          <w:sz w:val="24"/>
          <w:szCs w:val="24"/>
        </w:rPr>
      </w:pPr>
      <w:r>
        <w:rPr/>
        <w:t>7</w:t>
      </w:r>
      <w:r>
        <w:rPr>
          <w:sz w:val="24"/>
          <w:szCs w:val="24"/>
        </w:rPr>
        <w:t xml:space="preserve">.  Контроль за исполнение настоящего приказа </w:t>
      </w:r>
      <w:r>
        <w:rPr>
          <w:rFonts w:cs="Times New Roman" w:ascii="Times New Roman" w:hAnsi="Times New Roman"/>
          <w:sz w:val="24"/>
          <w:szCs w:val="24"/>
        </w:rPr>
        <w:t>возложить на ответственную за работу с одаренными детьми Копыл Е.Ф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Директор МБОУ «В-Амонашенская СОШ»_____________М.И.Ильина                                         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  <w:tab/>
        <w:tab/>
        <w:tab/>
        <w:tab/>
        <w:tab/>
        <w:t>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приказом ознакомлен: Копыл Е.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Кондратенко Т.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Васильева М.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Муравьева А.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Гусельникова  Л.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Билыч Д.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Прокопенко Т.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риказу № 149 от 17.09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бщеобразовательных предметов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3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3"/>
      </w:tblGrid>
      <w:tr>
        <w:trPr>
          <w:trHeight w:val="499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>
          <w:trHeight w:val="286" w:hRule="atLeast"/>
        </w:trPr>
        <w:tc>
          <w:tcPr>
            <w:tcW w:w="8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риказу № 149 от 17.09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0.2018 г. стартует школьный этап 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школьного этапа Всероссийской олимпиады школьников в МБОУ «В-Амонашенская </w:t>
      </w:r>
      <w:r>
        <w:rPr/>
        <w:t xml:space="preserve"> СОШ» на  2018/2019 уч.год</w:t>
      </w:r>
    </w:p>
    <w:tbl>
      <w:tblPr>
        <w:tblW w:w="883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5812"/>
      </w:tblGrid>
      <w:tr>
        <w:trPr>
          <w:trHeight w:val="49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фик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школьного этапа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  <w:br/>
        <w:t>к приказу № 149 от 17.09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школьного этапа Всероссийской олимпиады школьников  на  2018/2019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 Е.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Амонаше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о работе с одарёнными деть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Амонаше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го  цик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Т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Амонаше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Стественно-математического цик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Амонаше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начальных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А.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-Амонаше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рке олимпиад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 Муравьева А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 Прокопенко Т.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усельникова Л.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ндратенко Т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илыч Д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42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49:00Z</dcterms:created>
  <dc:creator>Юрий</dc:creator>
  <dc:description/>
  <cp:keywords/>
  <dc:language>en-US</dc:language>
  <cp:lastModifiedBy>Customer</cp:lastModifiedBy>
  <cp:lastPrinted>2018-10-18T16:46:00Z</cp:lastPrinted>
  <dcterms:modified xsi:type="dcterms:W3CDTF">2018-10-18T09:57:00Z</dcterms:modified>
  <cp:revision>27</cp:revision>
  <dc:subject/>
  <dc:title>Приказ о проведении школьной олимпиады</dc:title>
</cp:coreProperties>
</file>