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акции «Молодежь выбирает жизнь» в нашей школе  прошли спортивные  мероприятия: «Веселые старты» в 1-4 классах, «Папа, мама , я — спортивная семья» в 6-7классах, беседа врача   «Вредные привычки»8-11класс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8890</wp:posOffset>
            </wp:positionV>
            <wp:extent cx="2152650" cy="180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Ребята начальной школы попробовали свои силы в спортивных конкурсах и заданиях, хочется надеется что этих ребят спорт будет сопровождать и в дальнейш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46300</wp:posOffset>
            </wp:positionH>
            <wp:positionV relativeFrom="paragraph">
              <wp:posOffset>519430</wp:posOffset>
            </wp:positionV>
            <wp:extent cx="3205480" cy="230505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2365</wp:posOffset>
            </wp:positionH>
            <wp:positionV relativeFrom="paragraph">
              <wp:posOffset>542925</wp:posOffset>
            </wp:positionV>
            <wp:extent cx="3124200" cy="22625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Дух состязаний захватил не только ребят , но и их родителей. Но родители победой  доказали, что, несмотря на возраст, они находятся в хорошей спортивной форме.  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или заряд бодрости и хорошее настро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шеклассники во время перемен играют с ребятами начальной школы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70485</wp:posOffset>
            </wp:positionV>
            <wp:extent cx="3104515" cy="22110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74295</wp:posOffset>
            </wp:positionV>
            <wp:extent cx="2842895" cy="22072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дсестра  Марченко Л.В провела беседу о вреде курения, алкоголизма, и  что бывает  с теми, кто решается переступить  через эти  запр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ел конкурс рисунков «Мы за ЗОЖ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еди ребят 5-11 классов. Победителем стали учащихся 9класса, кл руководитель Муравьева А.И.</w:t>
      </w:r>
    </w:p>
    <w:sectPr>
      <w:type w:val="nextPage"/>
      <w:pgSz w:w="11906" w:h="16838"/>
      <w:pgMar w:left="1134" w:right="295" w:gutter="0" w:header="0" w:top="37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7:00Z</dcterms:created>
  <dc:creator>владимир</dc:creator>
  <dc:description/>
  <cp:keywords/>
  <dc:language>en-US</dc:language>
  <cp:lastModifiedBy>владимир</cp:lastModifiedBy>
  <dcterms:modified xsi:type="dcterms:W3CDTF">2011-12-05T13:27:00Z</dcterms:modified>
  <cp:revision>2</cp:revision>
  <dc:subject/>
  <dc:title/>
</cp:coreProperties>
</file>