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авнение на Победу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ните! Через века, через года — помните!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 тех, кто уже не придет никогда, — помните!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Мечту пронесите через года и жизнью наполните!..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Но о тех, кто уже не придет никогда, —</w:t>
      </w:r>
    </w:p>
    <w:p>
      <w:pPr>
        <w:pStyle w:val="Normal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пожалуйста, помните!</w:t>
      </w:r>
    </w:p>
    <w:p>
      <w:pPr>
        <w:pStyle w:val="Normal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ab/>
        <w:t>Этими словами  началась литературно- музыкальная композиция «Чтобы помнили»,  минутой молчания  почтили память павших  в боях за свободу и независимость нашей Родины, читали стихи,  пели песни о войне.</w:t>
      </w:r>
    </w:p>
    <w:p>
      <w:pPr>
        <w:pStyle w:val="Normal"/>
        <w:rPr>
          <w:spacing w:val="-3"/>
          <w:sz w:val="28"/>
          <w:szCs w:val="28"/>
          <w:lang w:val="ru-RU"/>
        </w:rPr>
      </w:pPr>
      <w:r>
        <w:rPr>
          <w:rFonts w:eastAsia="Times New Roman" w:cs="Times New Roman"/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ab/>
        <w:t>Лейченко С, Билыч Д учащиеся 8 класса с классным руководителем  Крючковой В.Г.   поздравили вдов участников ВОВ и вручили поздравительные открытки и сувениры.</w:t>
      </w:r>
    </w:p>
    <w:p>
      <w:pPr>
        <w:pStyle w:val="Normal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ab/>
        <w:t>Ребята 5-11 классов  с  организатором  Журавлевой Н.В посетили выставку в музеи г. Канска «Дети блокадного Ленинграда   на Канской земле».</w:t>
      </w:r>
    </w:p>
    <w:p>
      <w:pPr>
        <w:pStyle w:val="Normal"/>
        <w:rPr/>
      </w:pPr>
      <w:r>
        <w:rPr>
          <w:spacing w:val="-3"/>
          <w:sz w:val="28"/>
          <w:szCs w:val="28"/>
          <w:lang w:val="ru-RU"/>
        </w:rPr>
        <w:tab/>
        <w:t>Приняли участие в районной  военно-спортивной игре «Победа»2012г под руководством Свириденко Г.Н, заняли 4-место.</w:t>
      </w:r>
    </w:p>
    <w:p>
      <w:pPr>
        <w:pStyle w:val="Normal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ab/>
        <w:t>Участвовали  в акции «Рядом с нами живет пожилой человек», в международной акции «Свеча памяти»,  в праздничном митинге и концерте ДК.</w:t>
      </w:r>
    </w:p>
    <w:p>
      <w:pPr>
        <w:pStyle w:val="Normal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ab/>
        <w:t>В школе прошел конкурс рисунков под руководством Гусельниковой Л.С.  победители  Машенская Н, Крючкова Р -6класс, Журавлева А- 7класс и  конкурс макетов «Эпизоды войны» 1-место-6класс  кл. руководитель Гусельникова Л.С., 2место- 8класс кл. руководитель Крючкова В.Г,  3место- 7класс-кл. руководитель Шитикова О.В.</w:t>
      </w:r>
    </w:p>
    <w:p>
      <w:pPr>
        <w:pStyle w:val="Normal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ab/>
        <w:t>В библиотеке была подготовлена  книжная выставка  «Ах, война, что ты подлая сделала» библиотекарем Огурченок Н.А.</w:t>
      </w:r>
    </w:p>
    <w:p>
      <w:pPr>
        <w:pStyle w:val="Normal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ab/>
      </w:r>
    </w:p>
    <w:p>
      <w:pPr>
        <w:pStyle w:val="Normal"/>
        <w:rPr>
          <w:rFonts w:eastAsia="Times New Roman" w:cs="Times New Roman"/>
          <w:spacing w:val="-3"/>
          <w:sz w:val="28"/>
          <w:szCs w:val="28"/>
          <w:lang w:val="ru-RU"/>
        </w:rPr>
      </w:pPr>
      <w:r>
        <w:rPr>
          <w:rFonts w:eastAsia="Times New Roman" w:cs="Times New Roman"/>
          <w:spacing w:val="-3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владимир</cp:lastModifiedBy>
  <dcterms:modified xsi:type="dcterms:W3CDTF">2012-05-10T09:23:00Z</dcterms:modified>
  <cp:revision>2</cp:revision>
  <dc:subject/>
  <dc:title/>
</cp:coreProperties>
</file>