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с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дисциплине «Русский язык и культура речи»</w:t>
      </w:r>
    </w:p>
    <w:p>
      <w:pPr>
        <w:pStyle w:val="Normal"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разделы «Орфография. Пунктуация. Культура речи»</w:t>
      </w:r>
    </w:p>
    <w:p>
      <w:pPr>
        <w:pStyle w:val="Normal"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В литературный язык не входят…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аргонизмы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лектизмы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рмины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зеологизмы </w:t>
            </w:r>
          </w:p>
        </w:tc>
      </w:tr>
    </w:tbl>
    <w:p>
      <w:pPr>
        <w:pStyle w:val="Normal"/>
        <w:ind w:left="360" w:hanging="0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К книжной  лексике относится слово…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нгвистика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вост (двойка)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п (капитан)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ево (отлично)</w:t>
            </w:r>
          </w:p>
        </w:tc>
      </w:tr>
    </w:tbl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Признаком, характеризующим речь, не является…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ковая система, одно из средств общения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языка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 общение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тичен</w:t>
            </w:r>
          </w:p>
        </w:tc>
      </w:tr>
    </w:tbl>
    <w:p>
      <w:pPr>
        <w:pStyle w:val="Normal"/>
        <w:ind w:left="360" w:hanging="0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Ошибка в употреблении слова – это нарушение ____________ нормы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ксических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фологических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фоэпических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фографических</w:t>
            </w:r>
          </w:p>
        </w:tc>
      </w:tr>
    </w:tbl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Лексическими особенностями официально-делового стиля являются…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говорные слова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художественной выразительности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ные фразы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торечные слова</w:t>
            </w:r>
          </w:p>
        </w:tc>
      </w:tr>
    </w:tbl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Стиль данного текста - … </w:t>
      </w:r>
    </w:p>
    <w:p>
      <w:pPr>
        <w:pStyle w:val="U"/>
        <w:rPr>
          <w:i/>
          <w:i/>
        </w:rPr>
      </w:pPr>
      <w:r>
        <w:rPr>
          <w:i/>
        </w:rPr>
        <w:t>Под образованием в настоящем Законе понимается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.</w:t>
      </w:r>
    </w:p>
    <w:p>
      <w:pPr>
        <w:pStyle w:val="U"/>
        <w:rPr>
          <w:i/>
          <w:i/>
        </w:rPr>
      </w:pPr>
      <w:bookmarkStart w:id="0" w:name="p51"/>
      <w:bookmarkEnd w:id="0"/>
      <w:r>
        <w:rPr>
          <w:i/>
        </w:rPr>
        <w:t>Под получением гражданином (обучающимся) образования понимается достижение и подтверждение им определенного образовательного ценза, которое удостоверяется соответствующим документом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говорный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циально-деловой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ый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цистический</w:t>
            </w:r>
          </w:p>
        </w:tc>
      </w:tr>
    </w:tbl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Стилевой чертой данного текста является…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Прошло более восьмидесяти лет с того момента, как в морозную ночь с 14 на 15 апреля 1912 года южнее острова Ньюфаундленд затонул, столкнувшись с дрейфующим айсбергом, гигантский «Титаник», самое большое и самое роскошное судно начала века. Погибли 1500 пассажиров и членов экипажа. И хотя XX столетие ознаменовалось несколькими страшными трагедиями, интерес к судьбе этого судна не ослабевает и в наши дни. Особенно возрос он в 1985 году, когда американо-французской экспедиции удалось обнаружить на глубине 4000 метров его корпус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0"/>
        <w:gridCol w:w="265"/>
        <w:gridCol w:w="404"/>
        <w:gridCol w:w="4143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илие терминов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дартность изложения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подготовленность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четание экспрессивности и эмоциональной насыщенности</w:t>
            </w:r>
          </w:p>
        </w:tc>
      </w:tr>
    </w:tbl>
    <w:p>
      <w:pPr>
        <w:pStyle w:val="Normal"/>
        <w:numPr>
          <w:ilvl w:val="0"/>
          <w:numId w:val="2"/>
        </w:numPr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Метафора использована в примерах…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езных характер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ный камень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 тарелки съел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ок мысле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sz w:val="27"/>
          <w:szCs w:val="27"/>
        </w:rPr>
        <w:t xml:space="preserve">Значение </w:t>
      </w:r>
      <w:r>
        <w:rPr>
          <w:bCs/>
        </w:rPr>
        <w:t xml:space="preserve">(вставить свою дефиницию) 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имеет слово</w:t>
      </w:r>
      <w:r>
        <w:rPr>
          <w:i/>
          <w:iCs/>
          <w:sz w:val="27"/>
          <w:szCs w:val="27"/>
        </w:rPr>
        <w:t>..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0"/>
        <w:gridCol w:w="265"/>
        <w:gridCol w:w="404"/>
        <w:gridCol w:w="4143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ктное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менательное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ое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матическ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Вставить свой термин)</w:t>
      </w:r>
      <w:r>
        <w:rPr>
          <w:bCs/>
          <w:i/>
          <w:sz w:val="27"/>
          <w:szCs w:val="27"/>
        </w:rPr>
        <w:t>называется …фразеологизм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во, заимствованное из другого языка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во или выражение, свойственное той или иной профессиональной группе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ойчивое сочетание слов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ово или выражение официально-делового стиля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Тавтология допущена в предложениях…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"/>
        <w:gridCol w:w="4240"/>
        <w:gridCol w:w="170"/>
        <w:gridCol w:w="400"/>
        <w:gridCol w:w="4143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чет, утопая в слезах.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х, Вася, Вася! Как так жить!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о масляное.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ыбается, умирая от смеха.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sz w:val="27"/>
          <w:szCs w:val="27"/>
        </w:rPr>
        <w:t>НН</w:t>
      </w:r>
      <w:r>
        <w:rPr>
          <w:i/>
          <w:sz w:val="27"/>
          <w:szCs w:val="27"/>
        </w:rPr>
        <w:t xml:space="preserve"> пишется в слове…</w:t>
      </w:r>
      <w:r>
        <w:rPr>
          <w:i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p>
      <w:pPr>
        <w:pStyle w:val="Normal"/>
        <w:spacing w:before="0" w:after="240"/>
        <w:rPr>
          <w:i/>
          <w:i/>
        </w:rPr>
      </w:pPr>
      <w:r>
        <w:rPr>
          <w:bCs/>
          <w:i/>
        </w:rPr>
        <w:t>Вставить в таблицы варианты в виде словосочетаний «слово с Н-НН+ зависимое существительное», например: кожа..ый мяч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а..ый меч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жа..ая куртка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..ая вещь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иня..ая пос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7"/>
          <w:szCs w:val="27"/>
        </w:rPr>
        <w:t>Назовите части речи.</w:t>
      </w:r>
      <w:r>
        <w:rPr/>
        <w:br/>
        <w:t>Вставить свое предложение, оформив его по образцу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ткрывая(1)</w:t>
      </w:r>
      <w:r>
        <w:rPr>
          <w:i/>
          <w:iCs/>
          <w:sz w:val="28"/>
          <w:szCs w:val="28"/>
        </w:rPr>
        <w:t xml:space="preserve"> эту банку, я</w:t>
      </w:r>
      <w:r>
        <w:rPr>
          <w:b/>
          <w:i/>
          <w:iCs/>
          <w:sz w:val="28"/>
          <w:szCs w:val="28"/>
        </w:rPr>
        <w:t xml:space="preserve"> нечаянно(2)</w:t>
      </w:r>
      <w:r>
        <w:rPr>
          <w:i/>
          <w:iCs/>
          <w:sz w:val="28"/>
          <w:szCs w:val="28"/>
        </w:rPr>
        <w:t xml:space="preserve"> порезал палец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"/>
        <w:gridCol w:w="4088"/>
        <w:gridCol w:w="265"/>
        <w:gridCol w:w="457"/>
        <w:gridCol w:w="4089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)</w:t>
            </w:r>
            <w:r>
              <w:rPr/>
              <w:t> 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агательное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)</w:t>
            </w:r>
            <w:r>
              <w:rPr/>
              <w:t> 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епричастие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)</w:t>
            </w:r>
            <w:r>
              <w:rPr/>
              <w:t> 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имение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)</w:t>
            </w:r>
            <w:r>
              <w:rPr/>
              <w:t> 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го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)</w:t>
            </w:r>
            <w:r>
              <w:rPr/>
              <w:t> 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ечие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27"/>
          <w:szCs w:val="27"/>
        </w:rPr>
        <w:t>Правильно образована форма множественного числа существительных…</w:t>
      </w:r>
      <w:r>
        <w:rPr>
          <w:i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емы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лесаря 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спетчеры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кто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7"/>
          <w:szCs w:val="27"/>
        </w:rPr>
        <w:t xml:space="preserve">Форма творительного падежа числительного </w:t>
      </w:r>
      <w:r>
        <w:rPr>
          <w:bCs/>
        </w:rPr>
        <w:t>семьдесят шесть</w:t>
      </w:r>
      <w:r>
        <w:rPr/>
        <w:t xml:space="preserve"> </w:t>
      </w:r>
      <w:r>
        <w:rPr>
          <w:i/>
          <w:sz w:val="27"/>
          <w:szCs w:val="27"/>
        </w:rPr>
        <w:t>употреблена правильно в сочетании…</w:t>
      </w:r>
      <w:r>
        <w:rPr>
          <w:i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ьюдесятью шестью тетрадями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идесяти шести тетрадями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идесятью шестью тетрадями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ьюдесятью шести тетрад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7"/>
          <w:szCs w:val="27"/>
        </w:rPr>
        <w:t>Правильно образована форма глагола…</w:t>
      </w:r>
      <w:r>
        <w:rPr>
          <w:i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уемый плакат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ышемый звук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ышуший мальчик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леченный карти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7"/>
          <w:szCs w:val="27"/>
        </w:rPr>
        <w:t>Простую форму сравнительной степени можно образовать от прилагательных…</w:t>
      </w:r>
      <w:r>
        <w:rPr>
          <w:i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0"/>
        <w:gridCol w:w="265"/>
        <w:gridCol w:w="404"/>
        <w:gridCol w:w="4143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изкий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енький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щий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южий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27"/>
          <w:szCs w:val="27"/>
        </w:rPr>
        <w:t>Правильно употреблены личные местоимения 3-го лица в сочетаниях…</w:t>
      </w:r>
      <w:r>
        <w:rPr>
          <w:i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е его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росить у его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е её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чет 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27"/>
          <w:szCs w:val="27"/>
        </w:rPr>
        <w:t>Причастие является главным словом в словосочетании…</w:t>
      </w:r>
      <w:r>
        <w:rPr>
          <w:i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явившийся внезапно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едный от испуга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мко смеясь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ходящая звез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7"/>
          <w:szCs w:val="27"/>
        </w:rPr>
        <w:t>Состоит из двух односоставных сложное предложение…</w:t>
      </w:r>
      <w:r>
        <w:rPr>
          <w:i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 по телефону звонят, то в дверь постучатся.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н не хочет, чтобы его ждали.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знаю, что они друзья.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4"/>
              </w:rPr>
              <w:t>Сыр выпал – с ним была плутовка так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7"/>
          <w:szCs w:val="27"/>
        </w:rPr>
        <w:t>Ошибка в управлении допущена в предложениях…</w:t>
      </w:r>
      <w:r>
        <w:rPr>
          <w:i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ько удары лошадиных копыт о камни еще несколько мгновений нарушали мертвую тишину летней уральской ночи.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Позвольте </w:t>
            </w:r>
            <w:r>
              <w:rPr>
                <w:rStyle w:val="Litera"/>
                <w:iCs/>
              </w:rPr>
              <w:t xml:space="preserve">вспомнить </w:t>
            </w:r>
            <w:r>
              <w:rPr>
                <w:rStyle w:val="Litera"/>
                <w:i/>
                <w:iCs/>
              </w:rPr>
              <w:t>Вам</w:t>
            </w:r>
            <w:r>
              <w:rPr>
                <w:rStyle w:val="Emphasis"/>
                <w:i w:val="false"/>
              </w:rPr>
              <w:t>, что год назад Вы утверждали обратное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 обоим рисуется тихая ночь в лесу.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ша работа отразится на вашу зарпла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Предложение осложнено обособленным… </w:t>
      </w:r>
    </w:p>
    <w:p>
      <w:pPr>
        <w:pStyle w:val="Normal"/>
        <w:ind w:left="72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left="72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з спальни вела куда-то еще одна дверь, тоже затворенная (А.П.Чехов)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0"/>
        <w:gridCol w:w="265"/>
        <w:gridCol w:w="404"/>
        <w:gridCol w:w="4143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тоятельством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м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м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ением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/>
          <w:sz w:val="27"/>
          <w:szCs w:val="27"/>
        </w:rPr>
        <w:t>Ошибка в употреблении деепричастного оборота допущена в предложениях…</w:t>
      </w:r>
      <w:r>
        <w:rPr>
          <w:i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ядя на эту картину, у нас невольно сжимается сердце.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ядя на эту картину, мы невольно чувствуем грусть.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чем мечтал Мцыри, живя в монастыре.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ие мечты преследовали Мцыри, живя в монасты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7"/>
          <w:szCs w:val="27"/>
        </w:rPr>
        <w:t>Текст должен начинаться с предложения…</w:t>
      </w:r>
      <w:r>
        <w:rPr/>
        <w:br/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. Как мне трудно.</w:t>
        <w:br/>
        <w:t>Б. Знакомы ли вы с подобными ситуациями?</w:t>
        <w:br/>
        <w:t>В. Жалуется учительница начальных классов.</w:t>
        <w:br/>
        <w:t>Г.Дети ведут себя безобразно.</w:t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0"/>
        <w:gridCol w:w="265"/>
        <w:gridCol w:w="404"/>
        <w:gridCol w:w="4143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sz w:val="27"/>
          <w:szCs w:val="27"/>
        </w:rPr>
        <w:t>Тип речи данного текста</w:t>
      </w:r>
      <w:r>
        <w:rPr>
          <w:sz w:val="27"/>
          <w:szCs w:val="27"/>
        </w:rPr>
        <w:t xml:space="preserve"> – …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В нескольких верстах от моей деревни находится большое село Шумихино, с каменной церковью во имя преподобных Козьмы и Дамиана. Напротив этой церкви некогда красовались обширные господские хоромы, окружённые разными постройками (И.С. Тургенев)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ВАРИАНТЫ ОТВЕТОВ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4141"/>
        <w:gridCol w:w="265"/>
        <w:gridCol w:w="404"/>
        <w:gridCol w:w="414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ествование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исание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уждение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ествование с элементами опис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sz w:val="27"/>
          <w:szCs w:val="27"/>
        </w:rPr>
        <w:t>Укажите верные характеристики, относящиеся к тексту.</w:t>
      </w: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eastAsia="FranklinGothicBook"/>
        </w:rPr>
      </w:pPr>
      <w:r>
        <w:rPr>
          <w:rFonts w:eastAsia="FranklinGothicBook"/>
        </w:rPr>
        <w:t>Стертые каменные ступени, скользкие от мелкого осеннего дождя, вели вниз, в стиснутые высокими скалами ущелья. Одна из ближних к лестнице скал, округлая и тяжелая, напоминала силуэт доисторического животного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тиль текста – художественный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bCs/>
        </w:rPr>
        <w:t>в тексте присутствует парцелляция;</w:t>
      </w:r>
    </w:p>
    <w:p>
      <w:pPr>
        <w:pStyle w:val="Normal"/>
        <w:numPr>
          <w:ilvl w:val="0"/>
          <w:numId w:val="1"/>
        </w:numPr>
        <w:rPr/>
      </w:pPr>
      <w:r>
        <w:rPr/>
        <w:t>во втором предложении – однородные члены предложения;</w:t>
      </w:r>
    </w:p>
    <w:p>
      <w:pPr>
        <w:pStyle w:val="Normal"/>
        <w:numPr>
          <w:ilvl w:val="0"/>
          <w:numId w:val="1"/>
        </w:numPr>
        <w:rPr/>
      </w:pPr>
      <w:r>
        <w:rPr/>
        <w:t>в первом предложении однородные члены предложения отсутствую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Ti4">
    <w:name w:val="ti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tera">
    <w:name w:val="liter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36:00Z</dcterms:created>
  <dc:creator>filolog</dc:creator>
  <dc:description/>
  <cp:keywords/>
  <dc:language>en-US</dc:language>
  <cp:lastModifiedBy>learn</cp:lastModifiedBy>
  <dcterms:modified xsi:type="dcterms:W3CDTF">2011-06-16T04:36:00Z</dcterms:modified>
  <cp:revision>3</cp:revision>
  <dc:subject/>
  <dc:title>Тест</dc:title>
</cp:coreProperties>
</file>