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szCs w:val="40"/>
        </w:rPr>
        <w:t>Город на Кану</w:t>
      </w:r>
      <w:r>
        <w:rPr>
          <w:sz w:val="28"/>
          <w:szCs w:val="28"/>
        </w:rPr>
        <w:t xml:space="preserve">                                                                                Крепос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923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епос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тро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репость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стро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Ост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ыл основан город Канс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озникла необходимость строить креп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67005</wp:posOffset>
                </wp:positionV>
                <wp:extent cx="59524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2.7pt;mso-wrap-distance-left:9.05pt;mso-wrap-distance-right:9.05pt;mso-wrap-distance-top:0pt;mso-wrap-distance-bottom:0pt;margin-top:13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1.С какой целью был построен острог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2743200" cy="2514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6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рисуй острог города Канска в твоем представл                                            предст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 Побывать в музее и узнать больше об истории города Ка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составь свою родослов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25:00Z</dcterms:created>
  <dc:creator>Максим</dc:creator>
  <dc:description/>
  <cp:keywords/>
  <dc:language>en-US</dc:language>
  <cp:lastModifiedBy>Максим</cp:lastModifiedBy>
  <dcterms:modified xsi:type="dcterms:W3CDTF">2009-01-14T18:45:00Z</dcterms:modified>
  <cp:revision>3</cp:revision>
  <dc:subject/>
  <dc:title/>
</cp:coreProperties>
</file>