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Школьная форма». </w:t>
      </w:r>
      <w:r>
        <w:rPr/>
        <w:t>(слайд №1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Время занятия</w:t>
      </w:r>
      <w:r>
        <w:rPr/>
        <w:t xml:space="preserve"> – 40 минут.</w:t>
      </w:r>
    </w:p>
    <w:p>
      <w:pPr>
        <w:pStyle w:val="Normal"/>
        <w:rPr/>
      </w:pPr>
      <w:r>
        <w:rPr/>
        <w:tab/>
      </w:r>
      <w:r>
        <w:rPr>
          <w:b/>
        </w:rPr>
        <w:t>Цель:</w:t>
      </w:r>
      <w:r>
        <w:rPr/>
        <w:t xml:space="preserve"> ознакомление с историей возникновения школьной формы в нашей стране;</w:t>
      </w:r>
    </w:p>
    <w:p>
      <w:pPr>
        <w:pStyle w:val="Normal"/>
        <w:rPr/>
      </w:pPr>
      <w:r>
        <w:rPr/>
        <w:t xml:space="preserve">                        </w:t>
      </w:r>
      <w:r>
        <w:rPr/>
        <w:t>развитие понятия – деловая одежда и современная школа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/>
        <w:t>воспитание осознанного отношения к внешнему виду.</w:t>
      </w:r>
    </w:p>
    <w:p>
      <w:pPr>
        <w:pStyle w:val="Normal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выработать единые требования к внешнему виду учащихся конкретного класс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выка культуры внешнего вида «В человеке всё должно быть прекрасно…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накомить с историей школьной формы в России и за рубежом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работка умений работать в группе, командо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b/>
          <w:bCs/>
        </w:rPr>
        <w:t>Оборудование</w:t>
      </w:r>
      <w:r>
        <w:rPr/>
        <w:t>: Мультимедийная установка, презентация к классному часу, бумага, руч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готовительный этап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более подготовленным учащимся дается задание подготовить презентацию в программе Power Point (используя материалы Интернет, журналы) по теме «Школьная форма в разных странах»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одержание занятия:  </w:t>
      </w:r>
    </w:p>
    <w:p>
      <w:pPr>
        <w:pStyle w:val="Normal"/>
        <w:numPr>
          <w:ilvl w:val="0"/>
          <w:numId w:val="4"/>
        </w:numPr>
        <w:rPr/>
      </w:pPr>
      <w:r>
        <w:rPr/>
        <w:t>история появления школьной формы (презентация, сообщение группы «Поиск», руководитель Прохорова Светлана)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о школьной форме учащихся зарубежных стран (группа «Репортёр»)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результатов опроса родителей, учеников, учителей (презентация, отчёт группы «Исследователь»)</w:t>
      </w:r>
    </w:p>
    <w:p>
      <w:pPr>
        <w:pStyle w:val="Normal"/>
        <w:numPr>
          <w:ilvl w:val="0"/>
          <w:numId w:val="4"/>
        </w:numPr>
        <w:rPr/>
      </w:pPr>
      <w:r>
        <w:rPr/>
        <w:t>мнения врачей, психологов (выступление школьного врача и психолога)</w:t>
      </w:r>
    </w:p>
    <w:p>
      <w:pPr>
        <w:pStyle w:val="Normal"/>
        <w:numPr>
          <w:ilvl w:val="0"/>
          <w:numId w:val="4"/>
        </w:numPr>
        <w:rPr/>
      </w:pPr>
      <w:r>
        <w:rPr/>
        <w:t>работа в творческих группах, обсуждение и выступление по теме «Деловая одежда и современ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тупительное слово (Группа «Поиск»)</w:t>
      </w:r>
    </w:p>
    <w:p>
      <w:pPr>
        <w:pStyle w:val="Normal"/>
        <w:ind w:firstLine="708"/>
        <w:rPr/>
      </w:pPr>
      <w:r>
        <w:rPr/>
        <w:t xml:space="preserve">Используя презентацию рассказать и показать учащимся историю происхождения школьной формы в России с 1834 года до наших дн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«Экскурсия в прошлое школьной формы».</w:t>
      </w:r>
    </w:p>
    <w:p>
      <w:pPr>
        <w:pStyle w:val="Style14"/>
        <w:ind w:firstLine="708"/>
        <w:rPr/>
      </w:pPr>
      <w:r>
        <w:rPr/>
        <w:t xml:space="preserve">Отсчитывать мы её будем от </w:t>
      </w:r>
      <w:r>
        <w:rPr>
          <w:i/>
          <w:iCs/>
        </w:rPr>
        <w:t>1834 года</w:t>
      </w:r>
      <w:r>
        <w:rPr/>
        <w:t xml:space="preserve"> (да-да, аж оттуда!). Просто именно в этом году был принят закон, утверждающий общую систему всех гражданских мундиров. Именно к ним относились мундиры гимназический и студенческий. </w:t>
      </w:r>
    </w:p>
    <w:p>
      <w:pPr>
        <w:pStyle w:val="Style14"/>
        <w:spacing w:before="280" w:after="240"/>
        <w:ind w:firstLine="708"/>
        <w:rPr/>
      </w:pPr>
      <w:r>
        <w:rPr/>
        <w:t>Следует отметить, что до революции фасон формы успел поменяться несколько раз (1855, 1868, 1896 и 1913 годах) - соответственно веяниям моды. Но всё это время форма мальчиков колебалась на грани штатско-военного костюма.</w:t>
      </w:r>
    </w:p>
    <w:p>
      <w:pPr>
        <w:pStyle w:val="Style14"/>
        <w:spacing w:before="280" w:after="240"/>
        <w:ind w:firstLine="708"/>
        <w:rPr/>
      </w:pPr>
      <w:r>
        <w:rPr/>
        <w:t xml:space="preserve">Зато форма для девочек порадует нас знакомыми коричневыми платьями и фартучками - именно эти костюмы явились основой для формы советских школ. И те же самые белые воротнички, та же скромность фасона... Девчачья форма была утверждена на целых 60 лет позже мальчиковой - в </w:t>
      </w:r>
      <w:r>
        <w:rPr>
          <w:i/>
          <w:iCs/>
        </w:rPr>
        <w:t>1896 году</w:t>
      </w:r>
      <w:r>
        <w:rPr/>
        <w:t>.</w:t>
      </w:r>
    </w:p>
    <w:p>
      <w:pPr>
        <w:pStyle w:val="Style14"/>
        <w:ind w:firstLine="708"/>
        <w:rPr/>
      </w:pPr>
      <w:r>
        <w:rPr/>
        <w:t xml:space="preserve">Форма гимназиста была, кстати говоря, показателем социального статуса носителя - если учусь, значит, родители богаты. </w:t>
      </w:r>
    </w:p>
    <w:p>
      <w:pPr>
        <w:pStyle w:val="Style14"/>
        <w:ind w:firstLine="708"/>
        <w:rPr/>
      </w:pPr>
      <w:r>
        <w:rPr/>
        <w:t xml:space="preserve">Всё изменилось после революции. В </w:t>
      </w:r>
      <w:r>
        <w:rPr>
          <w:i/>
          <w:iCs/>
        </w:rPr>
        <w:t>1918 году</w:t>
      </w:r>
      <w:r>
        <w:rPr/>
        <w:t xml:space="preserve"> вышел декрет "О единой школе...", отменявший школьную форму как таковую и именовавший её "наследием царско-полицейского режима", эдаким пережитком прошлого. </w:t>
      </w:r>
    </w:p>
    <w:p>
      <w:pPr>
        <w:pStyle w:val="Style14"/>
        <w:ind w:firstLine="708"/>
        <w:rPr/>
      </w:pPr>
      <w:r>
        <w:rPr/>
        <w:t xml:space="preserve">Официальные объяснения были таковы: форма демонстрирует несвободу ученика, унижает его. А по факту, у страны на тот момент просто не было финансовых возможностей одеть огромное количество детей в форму. </w:t>
      </w:r>
    </w:p>
    <w:p>
      <w:pPr>
        <w:pStyle w:val="Style14"/>
        <w:spacing w:before="280" w:after="240"/>
        <w:ind w:firstLine="708"/>
        <w:rPr/>
      </w:pPr>
      <w:r>
        <w:rPr/>
        <w:t xml:space="preserve">Период "бесформенности" длился до </w:t>
      </w:r>
      <w:r>
        <w:rPr>
          <w:i/>
          <w:iCs/>
        </w:rPr>
        <w:t>1949 года</w:t>
      </w:r>
      <w:r>
        <w:rPr/>
        <w:t>. Только тогда снова вводится единая форма - вечные коричневые шерстяные платья с чёрным фартуком для девочек и логичные для того времени военные гимнастёрки с воротником-стоечкой для мальчиков.</w:t>
      </w:r>
    </w:p>
    <w:p>
      <w:pPr>
        <w:pStyle w:val="Style14"/>
        <w:ind w:firstLine="708"/>
        <w:rPr/>
      </w:pPr>
      <w:r>
        <w:rPr/>
        <w:t xml:space="preserve">Именно тогда появились белые "праздничные" фартуки и пришивные воротнички и манжеты - со временем несколько менялся лишь фасон, но не общая суть формы девочек. В обычные дни полагалось носить чёрные или коричневые банты, с белым передником - белые (ещё в таких случаях приветствовались белые колготки). </w:t>
      </w:r>
    </w:p>
    <w:p>
      <w:pPr>
        <w:pStyle w:val="Style14"/>
        <w:spacing w:before="280" w:after="240"/>
        <w:ind w:firstLine="708"/>
        <w:rPr/>
      </w:pPr>
      <w:r>
        <w:rPr/>
        <w:t>Длиной платья были до колена или ниже, но поскольку дети имеют обыкновение расти, к концу учебного года девочки щеголяли в чём-то вроде мини-юбок. Слабым местом были рукава - они постоянно протирались на локтях, и даже в мою бытность школьницей многие мои одноклассницы сверкали заплатами. От долгого сидения начинал "блестеть" и зад.</w:t>
      </w:r>
    </w:p>
    <w:p>
      <w:pPr>
        <w:pStyle w:val="Style14"/>
        <w:spacing w:before="280" w:after="240"/>
        <w:ind w:firstLine="708"/>
        <w:rPr/>
      </w:pPr>
      <w:r>
        <w:rPr/>
        <w:t>Мальчиковая форма продолжала традиции дореволюционной гимназической - она тоже была полувоенного вида. В 1962 году гимнастёрки поменяли на серые шерстяные костюмы, но милитаризированного вида они не потеряли. Важными аксессуарами была фуражка с кокардой и ремень с бляхой. Строго регламентировались причёски - под машинку, как в армии.</w:t>
      </w:r>
    </w:p>
    <w:p>
      <w:pPr>
        <w:pStyle w:val="Style14"/>
        <w:spacing w:before="280" w:after="240"/>
        <w:ind w:firstLine="708"/>
        <w:rPr/>
      </w:pPr>
      <w:r>
        <w:rPr/>
        <w:t>И вот, наконец, в 1973 году мальчиков нарядили в ту форму, которую мы все помним - синие полушерстяные костюмы (курточка джинсового кроя и брюки). На рукаве курточки была пластиковая эмблема с книжкой и солнышком (реже эмблема была клеёнчатой), которая имела обыкновение постепенно отрываться. А на плечах были погончики.</w:t>
      </w:r>
    </w:p>
    <w:p>
      <w:pPr>
        <w:pStyle w:val="Style14"/>
        <w:rPr/>
      </w:pPr>
      <w:r>
        <w:rPr/>
        <w:t xml:space="preserve">Форма девочек прежней. Единственное, как платья, так и фартуки, могли бы глядеть совершенно по-разному. Юбки были полуклешёные, в складку, плиссированные. Воротники - стоечкой или отложные. Особо ценились платья с застёжкой спереди. Фартуки делали из различного материала - вплоть до кружевных. Самые стильные - те, которые не застёгивались на пуговичку, а завязывались сзади на бантик. </w:t>
      </w:r>
    </w:p>
    <w:p>
      <w:pPr>
        <w:pStyle w:val="Style14"/>
        <w:spacing w:before="280" w:after="240"/>
        <w:ind w:firstLine="708"/>
        <w:rPr/>
      </w:pPr>
      <w:r>
        <w:rPr/>
        <w:t xml:space="preserve">В качестве воротничков и манжет часто использовали шитьё или кружева. </w:t>
      </w:r>
    </w:p>
    <w:p>
      <w:pPr>
        <w:pStyle w:val="Style14"/>
        <w:ind w:firstLine="708"/>
        <w:rPr/>
      </w:pPr>
      <w:r>
        <w:rPr/>
        <w:t xml:space="preserve">До 1976 года девочки с первого по 10-й класс ходили именно в этой форме. А вот тут, наконец, появилось что-то новое: так называемая "пионерская форма" - синий полушерстяной костюм-тройка (пиджак, жилет, юбка). В праздничных случаях полагалась ещё белая рубашка с эмблемой на рукаве, но в дни обычные девочки носили разнообразные блузы. </w:t>
      </w:r>
    </w:p>
    <w:p>
      <w:pPr>
        <w:pStyle w:val="Style14"/>
        <w:ind w:firstLine="708"/>
        <w:rPr/>
      </w:pPr>
      <w:r>
        <w:rPr/>
        <w:t xml:space="preserve">У мальчиков тоже появился аналог "взрослой формы" - тёмно-синий брючный костюм. </w:t>
      </w:r>
    </w:p>
    <w:p>
      <w:pPr>
        <w:pStyle w:val="Style14"/>
        <w:ind w:firstLine="708"/>
        <w:rPr/>
      </w:pPr>
      <w:r>
        <w:rPr/>
        <w:t xml:space="preserve">В 1988 году форменная история плавно двинулась к концу. Части школ в качестве эксперимента разрешили отменить форму как таковую. А в 1992 году советская форма была отменена окончательно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тупление учащихс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руппы «Репортёр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 сообщением по те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 как у них?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уется презентация.</w:t>
      </w:r>
    </w:p>
    <w:p>
      <w:pPr>
        <w:pStyle w:val="Style14"/>
        <w:ind w:firstLine="708"/>
        <w:rPr>
          <w:b/>
          <w:b/>
          <w:u w:val="single"/>
        </w:rPr>
      </w:pPr>
      <w:r>
        <w:rPr>
          <w:b/>
          <w:u w:val="single"/>
        </w:rPr>
        <w:t>Сообщение результатов опроса, проведённого группой «Исследователь:</w:t>
      </w:r>
    </w:p>
    <w:p>
      <w:pPr>
        <w:pStyle w:val="Style14"/>
        <w:ind w:firstLine="708"/>
        <w:rPr/>
      </w:pPr>
      <w:r>
        <w:rPr/>
        <w:t xml:space="preserve">Выступления учеников, проводивших небольшое исследование-опрос родителей, учителей и учеников класса. Данные анкетирования (диаграмма). </w:t>
      </w:r>
    </w:p>
    <w:p>
      <w:pPr>
        <w:pStyle w:val="Style14"/>
        <w:ind w:firstLine="708"/>
        <w:rPr>
          <w:b/>
          <w:b/>
          <w:u w:val="single"/>
        </w:rPr>
      </w:pPr>
      <w:r>
        <w:rPr>
          <w:b/>
          <w:u w:val="single"/>
        </w:rPr>
        <w:t>Анкета:</w:t>
      </w:r>
    </w:p>
    <w:p>
      <w:pPr>
        <w:pStyle w:val="Style14"/>
        <w:rPr/>
      </w:pPr>
      <w:r>
        <w:rPr/>
        <w:t xml:space="preserve">1.Вы хотите, чтобы у школьников была школьная форма? </w:t>
        <w:br/>
        <w:t xml:space="preserve">а) Да, хочу б) Нет! в) Не знаю </w:t>
      </w:r>
    </w:p>
    <w:p>
      <w:pPr>
        <w:pStyle w:val="Style14"/>
        <w:rPr/>
      </w:pPr>
      <w:r>
        <w:rPr/>
        <w:t xml:space="preserve">2.Школьная форма-это хорошо? </w:t>
        <w:br/>
        <w:t xml:space="preserve">а) Да б) Нет! в) Не знаю </w:t>
      </w:r>
    </w:p>
    <w:p>
      <w:pPr>
        <w:pStyle w:val="Style14"/>
        <w:rPr/>
      </w:pPr>
      <w:r>
        <w:rPr/>
        <w:t xml:space="preserve">3.Нужен ли на школьной форме символ или значок школы? </w:t>
        <w:br/>
        <w:t xml:space="preserve">а) Да б) Нет! в) Не знаю </w:t>
      </w:r>
    </w:p>
    <w:p>
      <w:pPr>
        <w:pStyle w:val="Style14"/>
        <w:rPr/>
      </w:pPr>
      <w:r>
        <w:rPr/>
        <w:t xml:space="preserve">4.Влияет ли школьная форма на поведение? </w:t>
        <w:br/>
        <w:t xml:space="preserve">а) Да б) Нет! в) Не знаю </w:t>
        <w:br/>
        <w:br/>
        <w:t xml:space="preserve">5.Становятся ли ученики в форме похожи друг на друга? </w:t>
        <w:br/>
        <w:t xml:space="preserve">а) Да б) Нет! в) Не знаю </w:t>
      </w:r>
    </w:p>
    <w:p>
      <w:pPr>
        <w:pStyle w:val="Normal"/>
        <w:rPr/>
      </w:pPr>
      <w:r>
        <w:rPr>
          <w:b/>
          <w:bCs/>
          <w:u w:val="single"/>
        </w:rPr>
        <w:t>Статистические данные по России</w:t>
      </w:r>
      <w:r>
        <w:rPr>
          <w:u w:val="single"/>
        </w:rPr>
        <w:br/>
      </w:r>
      <w:r>
        <w:rPr/>
        <w:t xml:space="preserve">Большинство россиян (64%) считают, что в школах следует вводить форму одежды. Доля тех, кто придерживается противоположной точки зрения, вдвое меньше (31%). </w:t>
        <w:br/>
        <w:br/>
        <w:t xml:space="preserve">По данным Всероссийского центра изучения общественного мнения (ВЦИОМ), чаще всего за введение школьной формы выступают женщины - 77%. Из них 39% считают, что «безусловно следует» ее ввести. </w:t>
        <w:br/>
        <w:br/>
        <w:t xml:space="preserve">Социологи отмечают, что на этом фоне существенно выделяется позиция в отношении школьной формы молодых респондентов 18-24 лет, среди которых преобладает отрицательное отношение к ее введению - половина опрошенных этой группы (51%) против введения школьной формы, тогда как «за» - лишь треть (38%). </w:t>
        <w:br/>
        <w:br/>
        <w:br/>
        <w:t xml:space="preserve">По сравнению с респондентами, считающими себя плохо и средне материально обеспеченными, хорошо обеспеченные опрошенные демонстрируют более негативное отношение к введению формы в школах. Из них 43% полагают, что этого делать не следует. Хотя и в этой группе большинство (56%) готово поддержать такую меру. </w:t>
        <w:br/>
        <w:br/>
        <w:t xml:space="preserve">Основные преимущества школьной формы - сглаживание социального неравенства детей (это отмечают 53% опрошенных) и ее «дисциплинирующий» фактор (44%). Немаловажным для родителей является и то, что школьная форма формирует чувство общности и сплоченности с классом, школой (18%). Лишь 15% опрошенных не видят никаких «плюсов» введения школьной формы. Причем, среди молодежи 18-24 лет доля тех, кто таких преимуществ не находит, максимальна и составляет треть опрошенных (34%). </w:t>
        <w:br/>
        <w:br/>
        <w:t xml:space="preserve">Главные недостатки школьной формы - нежелание детей ее носить (32%) и «потеря индивидуальности» (18%). Также респонденты указывают на фактор «затратности» - 15% отмечают повышение финансовых расходов на обучение ребенка, а 11% - затраты времени и сил родителей в связи с приобретением формы. Нередко к «минусам» относят низкое качество материалов и пошива школьной формы (14%). Впрочем, немало и тех - четверть опрошенных (25%), - кто не видит никаких недостатков во введении школьной формы. </w:t>
      </w:r>
    </w:p>
    <w:p>
      <w:pPr>
        <w:pStyle w:val="Style14"/>
        <w:ind w:firstLine="360"/>
        <w:rPr/>
      </w:pPr>
      <w:r>
        <w:rPr>
          <w:b/>
          <w:u w:val="single"/>
        </w:rPr>
        <w:t>Мнение специалистов:</w:t>
      </w:r>
      <w:r>
        <w:rPr/>
        <w:t xml:space="preserve"> врачей и психологов.</w:t>
      </w:r>
    </w:p>
    <w:p>
      <w:pPr>
        <w:pStyle w:val="Normal"/>
        <w:ind w:left="360" w:hanging="0"/>
        <w:rPr/>
      </w:pPr>
      <w:r>
        <w:rPr>
          <w:b/>
          <w:u w:val="single"/>
        </w:rPr>
        <w:t>Работа в творческих группах.</w:t>
      </w:r>
      <w:r>
        <w:rPr>
          <w:b/>
        </w:rPr>
        <w:t xml:space="preserve"> </w:t>
      </w:r>
      <w:r>
        <w:rPr/>
        <w:t>Обсуждение и выступление по теме «Деловая одежда и современная школа». Можно использовать презентацию «Стильно! Модно! Школьно!»</w:t>
      </w:r>
    </w:p>
    <w:p>
      <w:pPr>
        <w:pStyle w:val="Normal"/>
        <w:ind w:left="360" w:firstLine="348"/>
        <w:rPr/>
      </w:pPr>
      <w:r>
        <w:rPr/>
        <w:t>Выработка единых требований к внешнему виду учащихся нашего класса, учитывая пожелания учеников и материальные возможности родителей.</w:t>
      </w:r>
    </w:p>
    <w:p>
      <w:pPr>
        <w:pStyle w:val="Style14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одведение итогов</w:t>
      </w:r>
    </w:p>
    <w:p>
      <w:pPr>
        <w:pStyle w:val="Style14"/>
        <w:rPr>
          <w:u w:val="single"/>
        </w:rPr>
      </w:pPr>
      <w:r>
        <w:rPr>
          <w:rStyle w:val="Emphasis"/>
          <w:u w:val="single"/>
        </w:rPr>
        <w:t xml:space="preserve">Преимуществ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рогий стиль одежды создает в школе деловую атмосферу, необходимую для занят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а дисциплинирует человек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диная школьная форма позволяет избежать соревновательности между детьми в одежд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еник в школьной форме думает об учебе, а не об одежд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т проблемы "В чем пойти в школу", у детей возникает позитивный настрой, спокойное состояние активизирует желание учитьс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Школьная форма помогает ребенку почувствовать себя учеником и членом определенного коллектива, дает возможность ощутить свою причастность именно к этой школ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одежда придется ребенку по вкусу, он будет испытывать гордость за свой внешний вид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Школьная форма экономит деньги родителей. 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едостат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желание детей ее носи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Потеря индивидуальности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шение финансовых расходов на обучение ребен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траты времени и сил родителей в связи с приобретением форм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изкое качество материалов и пошива школьной форм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воды: НУЖНА ЛИ ШКОЛЬНАЯ ФОРМА? КАКОЙ ОНА ДОЛЖНА БЫТЬ?</w:t>
      </w:r>
    </w:p>
    <w:p>
      <w:pPr>
        <w:pStyle w:val="Style14"/>
        <w:ind w:firstLine="708"/>
        <w:rPr/>
      </w:pPr>
      <w:r>
        <w:rPr/>
        <w:t>Делая выводы из сказанного, отметим – современная школьная форма – это набор одежды и аксессуаров к ней, которые могут свободно комбинироваться, оставаясь при этом школьной формой. Школьная форма приучает к определенному порядку, дисциплине, сглаживает социальное неравенство, дает возможность осознать свою принадлежность к определенному коллективу. Она должна быть стильной, красивой, не уничтожать индивидуальность. Если человек – личность, то уничтожить его индивидуальность невозможно. Пушкин, будучи лицеистом, тоже носил форму.</w:t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Style14"/>
        <w:spacing w:before="280" w:after="240"/>
        <w:ind w:firstLine="708"/>
        <w:rPr/>
      </w:pPr>
      <w:r>
        <w:rPr/>
      </w:r>
    </w:p>
    <w:p>
      <w:pPr>
        <w:pStyle w:val="Style14"/>
        <w:spacing w:before="280" w:after="240"/>
        <w:ind w:firstLine="708"/>
        <w:rPr/>
      </w:pPr>
      <w:r>
        <w:rPr/>
      </w:r>
    </w:p>
    <w:p>
      <w:pPr>
        <w:pStyle w:val="Style14"/>
        <w:spacing w:before="280" w:after="240"/>
        <w:ind w:firstLine="708"/>
        <w:rPr/>
      </w:pPr>
      <w:r>
        <w:rPr/>
      </w:r>
    </w:p>
    <w:p>
      <w:pPr>
        <w:pStyle w:val="Style14"/>
        <w:spacing w:before="280" w:after="240"/>
        <w:ind w:firstLine="708"/>
        <w:rPr/>
      </w:pPr>
      <w:r>
        <w:rPr/>
      </w:r>
    </w:p>
    <w:p>
      <w:pPr>
        <w:pStyle w:val="Style14"/>
        <w:spacing w:before="280" w:after="240"/>
        <w:ind w:firstLine="708"/>
        <w:rPr/>
      </w:pPr>
      <w:r>
        <w:rPr/>
      </w:r>
    </w:p>
    <w:p>
      <w:pPr>
        <w:pStyle w:val="Style14"/>
        <w:spacing w:before="280" w:after="24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01:00Z</dcterms:created>
  <dc:creator>Home</dc:creator>
  <dc:description/>
  <cp:keywords/>
  <dc:language>en-US</dc:language>
  <cp:lastModifiedBy>1</cp:lastModifiedBy>
  <dcterms:modified xsi:type="dcterms:W3CDTF">2012-01-12T04:48:00Z</dcterms:modified>
  <cp:revision>3</cp:revision>
  <dc:subject/>
  <dc:title>Методическая разработка классного часа</dc:title>
</cp:coreProperties>
</file>