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ов профессиональной педагогической деятельности в соответствии с образовательной программой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ыча Дмитрия Васильевича, учителя ис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-Амонашен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,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себе следующие сведен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9 году закончил Красноярский Государственный педагогический Университет им. Астафьева, получил специальность учитель истории и краеве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: 14 лет, в данной должности: 14 лет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учреждении 14 лет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в России формируется общенациональная образовательная политика, главная задача которой - достижение современного качества образования, его соответствие актуальным и перспективным потребностям личности, общества, государ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Концепцию модернизации российского образования, считаю, что основополагающим в процессе образования должен стать набор ключевых компетенций в интеллектуальной, общественно – политической, коммуникационной, информационной и других сферах.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стараюсь следовать главной  цели: на основе познавательной самостоятельности учащихся  создать  условия для становления социально успешной личности  через  урочную и внеурочную деятельность по предм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оритетных задач  выделяю  следующие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учащихся с жизнью общества и человечества, как в прошлом, так и в настоящем, способствовать осмыслению ими социального, нравственного опыта предшествующих поколений;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, самостоятельное мышление школьников, формировать компетенции, необходимые для самостоятельного поиска, анализа и оценки информации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еловека – патриота своей страны, уважающего национальные и общечеловеческие ценности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право учащихся на свободный выбор мнений и убеждений с учетом разнообразия мировоззренческих подходов, ориентировать их на гуманистические и демократические цен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 над следующей проблемой: «Развитие мышления в процессе самостоятельной работы на уроках истор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членом творческой группы, участвовал в разработке Программы развития школы, в определении образовательных и воспитательных задач, методов их осуществления и способов мониторинга результатов при реализации Программы развития образовательного учреждения. В рамках реализации Программы осуществляю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чащихся к сдаче экзамен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 элементы здоровье сберегающих технологий на своих уроках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у работу по организации взаимодействия семьи и школы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ю в работе РМО, ШМО, семинаров различного уровня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 в научно-практических конференциях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 в соответствии с рабочей программой по истории и обществознанию, которые составлены в соответствии с программами Министерства образования РФ для общеобразовательных школ, которые я составляю (или корректирую) ежегодно, учитывая индивидуальные особенности каждого ученика, творческий потенциал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работе я формирую  и развиваю  творческие способности учащихся,  логическое мышление и способность адаптироваться в жизни, умение самостоятельно находить решение поставленных задач, реализую метод дифференцированного обучения, личностно ориентированного подхода к учащимся, применяю в своей практике коллективную, групповую и индивидуальную форму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: начиная с 5 класса, учащиеся работают с текстом и рисунками учебника, вопросами после параграфа, могут самостоятельно работать с исторической литературой для подготовки сообщений, имеют навыки составления и чтения опорных схем. Пятиклассникам очень интересно работать на уроке истории, они увлечены, и у них выработана потребность уч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ю применяются индивидуальные карточки-задания в школе второй ступени. Они позволяют учащимся не только работать на репродуктивном уровне, но и использовать знания в новой ситуации. В школе второй ступени дети по разработанным памяткам составляют рассказ, проводят сравнения, делают обобщения, оценивают ответ одноклассника, составляют развернутый конспект, учатся работать с тези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уроков способствуют более активной деятельности учащихся, помогают им ярче, эмоциональнее воспринимать исторические события, обосновывать и отстаивать свою точку зрения, а также расширяют информационное поле учащихся. Практикую такие нетрадиционные формы урока, как: урок-путешествие, диспут, урок решения проблемных задач. Нетрадиционные формы уроков развивают мышление, коммуникативные умения и вырабатывают умение передавать свои знания друг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лученные на уроке знания, создать положительную мотивацию в изучении истории и обществознания помогает и нетрадиционный характер домашних заданий (нарисовать иллюстрацию, написать сочинение, составить рассказ, подготовить сообщение, доклад, проанализировать доку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  расширяют кругозор учащихся и способствуют формированию гармонически развитой личности. Имею опыт проведения данных уроков с учителями словесности, географии, музыки, изобразительн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тестовых задании школьники могут сделать выбор ответа, умеют его аргументировать, и готовы к занятиям в старшей школе. Дифференцированный подход уже в школе 2 ступени позволяет всем обучающимся соответствовать требованиям государственных стандартов по подготовке выпускников основн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9-11 классе использую зачетно-семинарскую систему уроко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основе большинства изучаемых тем – личность как фактор исторического процесса. В связи с этим применяю такие виды работ, как составление исторических портретов деятелей эпохи, написание эссе и др. Такие формы работы побуждают обучающихся к самостоятельному поиску и использованию дополнительной информации в Интернете, средствах массовой информации. Каждый школьник способен продвигаться по образовательному пространству в соответствии со свои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дифференцированного обучения в совокупности с технологией сотрудничества дают следующий, позитивный результ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и выпускники показывали на традиционных, устных, экзаменах хороший уровень подготовленности, глубокие, прочные знания по предметам «Обществознание» и «Истории России». Могут приводить сравнения, обобщения, анализировать тексты учебника, документа и систематизировать полученные знания в виде обобщающей таблицы, опорного конспекта, схемы. У учащихся хорошо развита устная аргументированная реч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11 класса успешно сдают ЕГЭ по обществознанию, средний бал-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учеников 11 класса успешно сдают ЕГЭ по истории, средний бал – 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 учащихся 9 класса сдают ГИА по обществознанию на положительные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учащаяся 11 класса заняла первое место в районной олимпиаде по обществозн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08 года, ученик 11 класса занял второе место в районной олимпиаде по ис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компетентности является одним из приоритетных направлений деятельности современного педагога, и в своей работе я делаю все возможное для создания условий ее развития у своих уче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6 учебного года я занимаюсь созданием собственных и использованием готовых презентаций  уроков для демонстрации их через компьютер и мультимедийную установку на большой экран. Всего по разным курсам их в моем арсенале 311. Эти презентации очень эффективны для развития устойчивого интереса и углубления знаний обучающихся по предмету. Форму презентации можно использовать на разных этапах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я творческий потенциал учеников, формируя заинтересованность в глубоком изучении конкретной темы, я часто предлагаю учащимся  по желанию подготовить краткие выступления-презентации по разным  темам истории Отечества, всеобщей истории, обществознанию. Ученики охотно откликаются на эти предложения, при создании презентации они используют интернет ресурсы, дополнительную литературу, всего за 5 последних лет ими было создано около 100 презентаций. Кроме самой подготовки, её необходимо представить на широкий круг слушателей, что развивает у учащихся навыки правильной и выразительной  речи, а также приемами подготовки к устным высказываниям, различным по условиям их реализации. Этой деятельностью охвачено 70%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я учителем истории, большое внимание уделяю проведению систематической внеклассной работы, развивающей интеллектуальные способности, интерес, углубляющие знания детей по предмету. Использую во внеклассной работе проведение «Рыцарских турниров» во второй ступени. В третьей  ступени игры «Умники и умницы» по различным темам истории нашей Родины и зарубежны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гры «Что? Где? Когда?» привлекаю учителей-предметников географии, литературы, учащихся средних и старших классов для подготовки вопросов и для ответов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 проведение больших исторических вечеров к знаменательным датам, исторических конкурсов, викторин. Постоянно веду краеведческий кружок «Истоки», его посещают 60% учащихся среднего звена. Ими собран интересный материал по истории села, оформлена сменная передвижная выставка в кабинете истории, в 2011-2012 учебном году будет открыт школьный муз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использованной внеклассной работы способствуют увлеченности детей, побуждаю их заняться историей своей малой родины, семьи. Мои ученики охотно принимают участие в работе школьной и районной научно-практической конференции. Во внеклассной работе с 2005 года использую написание проекта для  исследовательской работы или исследовательского реферата. При использовании данного метода работы используются средства активизации познавательной деятельности учащихся, развития креативности и одновременно формирования определённых личных кач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аботы над проектом определяется по формированию практических учебных умений, а также личностных качеств учащихся: умение работать в группе, считаться с чужим м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сследовательской работы часто использую метод интервьюирования, как метод активизации познавательной деятельности учащихся. Так как считаю, что при изучении новейшей истории кроме газет, журналов Интернета и телевидения, учащиеся должны получать информацию из первых рук, от своих современников. Получив задание побеседовать, взять интервью у участников каких-либо событий, ученик превращается в исследователя, он начинает изучать историю в активном измер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именения этих методик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7 году приняли участие во всероссийском конкурсе «Человек в истории России. XX век», были отмечены благодарственным пись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8 году получен диплом первой степени за участие в краевом конкурсе детских исследовательских работ «Генеалогическое древо моей семьи», проводимой Красноярской региональной обществе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арта 2009 года в районной научно-практической конференции ученицы 11 класса заняли первое место в номинации исследовательская работа, с исследованием: «Тайна захоронения на Татарской горе». Ученица 5 класса заняла 1-е место в номинации исследовательская работа, с исследованием «История семьи Билыч, по линии от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9 году члены краеведческого кружка «Истоки», под моим руководством, приняли участие в районном конкурсе литературно-творческих и исследовательских работ «Имени героя», все участники получили благодарственные письма и ценные призы Центральной Библиотеки К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0 году  приняли участие в краевой акции «Сердцем к подвигу прикоснись», все участники получили благодарственные письма и ценные призы Красноярской краевой детской и юношеск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февраля 2011года в районной научно-практической конференции ученицы 7 класса, заняли первое место в номинации исследовательская работа, с исследованием: «Исследование демографических изменений в селе В-Амонаш за период 19-21 вв.»</w:t>
      </w:r>
    </w:p>
    <w:p>
      <w:pPr>
        <w:pStyle w:val="Normal"/>
        <w:jc w:val="both"/>
        <w:rPr/>
      </w:pPr>
      <w:r>
        <w:rPr>
          <w:sz w:val="28"/>
          <w:szCs w:val="28"/>
        </w:rPr>
        <w:t>- в 2011 году члены краеведческого кружка «Истоки», под моим руководством, приняли участие во всероссийском конкурсе «Человек в истории России. XX век», были отмечены благодарственным письм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ю разработана программа кружковой работы «Ист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актив кружка под моим руководством разработал проект школьного краеведческого музея, в планах получение гранта для его созд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ю Благодарственное письмо «За активную работу в области исторического просвещения, за участие в 8 всероссийском конкурсе исторических работ старшеклассников «Человек в истории. Россия-20 век» красноярское общество «Мемориал» 2007 г.; Благодарность «За добросовестную и безупречную работу в воспитании и образовании детей, за активное участие в общественной жизни села» В-Амонашенский сельсовет, 2009 г.; Грамота «За профессионализм, творческий подход к работе в деле воспитания подрастающего поколения и высокую жизненную позицию» управление образования администрации Канского района, 2009 г.; Благодарность «За историко-просветительскую работу с молодёжью и активную помощь в организации конкурса» красноярское общество «Мемориал» 2010 г.; Благодарность от Отдела по культуре, спорту и делам молодёжи администрации Канского района, 20011 г.; Благодарственное письмо «За многолетний добросовестный труд, высокие результаты в деле обучения и в деле воспитания подрастающего поколения и высокую жизненную позицию» законодательное собрание Красноярского края 2011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«   »               2011 г</w:t>
      </w:r>
      <w:r>
        <w:rPr>
          <w:sz w:val="28"/>
          <w:szCs w:val="28"/>
        </w:rPr>
        <w:t xml:space="preserve">                            ________              /Билыч Д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«В-Амонашенская СОШ»   ________    /Кирьянова О.Н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«   »               2011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4:00Z</dcterms:created>
  <dc:creator>Admin</dc:creator>
  <dc:description/>
  <cp:keywords/>
  <dc:language>en-US</dc:language>
  <cp:lastModifiedBy>соц-пед</cp:lastModifiedBy>
  <cp:lastPrinted>2011-12-24T17:07:00Z</cp:lastPrinted>
  <dcterms:modified xsi:type="dcterms:W3CDTF">2011-12-27T00:23:00Z</dcterms:modified>
  <cp:revision>12</cp:revision>
  <dc:subject/>
  <dc:title/>
</cp:coreProperties>
</file>