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0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/>
      </w:pPr>
      <w:r>
        <w:rPr/>
        <w:t>Реализуемые уровни образования в МБОУ «В-Амонашенская СОШ»</w:t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2512"/>
        <w:gridCol w:w="3060"/>
        <w:gridCol w:w="1899"/>
      </w:tblGrid>
      <w:tr>
        <w:trPr>
          <w:trHeight w:val="542" w:hRule="atLeast"/>
        </w:trPr>
        <w:tc>
          <w:tcPr>
            <w:tcW w:w="10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тельные программы, указанные в заявлении для проведения </w:t>
            </w:r>
          </w:p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ой аккредитации учреждения</w:t>
            </w:r>
          </w:p>
        </w:tc>
      </w:tr>
      <w:tr>
        <w:trPr>
          <w:trHeight w:val="1361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основных общеобразовательных программ (например, программа начального общего образования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ность образовательных програм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реализации образовательных программ (ОУ, филиал) (указать наименование филиала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щихся</w:t>
            </w:r>
          </w:p>
        </w:tc>
      </w:tr>
      <w:tr>
        <w:trPr>
          <w:trHeight w:val="696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начального общего образовани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ая программа начального общего образ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В-Амонашенская СОШ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</w:tr>
      <w:tr>
        <w:trPr>
          <w:trHeight w:val="711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основного общего образовани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ая программа основного общего образ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В-Амонашенская СОШ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</w:tr>
      <w:tr>
        <w:trPr>
          <w:trHeight w:val="711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среднего общего образовани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ая программа среднего  общего образ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В-Амонашенская СОШ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</w:tbl>
    <w:p>
      <w:pPr>
        <w:pStyle w:val="Normal"/>
        <w:tabs>
          <w:tab w:val="clear" w:pos="708"/>
          <w:tab w:val="left" w:pos="2505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7-2018 учебный год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1" w:gutter="0" w:header="0" w:top="238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alibri" w:hAnsi="Calibri" w:cs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4:02:00Z</dcterms:created>
  <dc:creator>User</dc:creator>
  <dc:description/>
  <cp:keywords/>
  <dc:language>en-US</dc:language>
  <cp:lastModifiedBy>User</cp:lastModifiedBy>
  <dcterms:modified xsi:type="dcterms:W3CDTF">2018-04-18T04:02:00Z</dcterms:modified>
  <cp:revision>2</cp:revision>
  <dc:subject/>
  <dc:title/>
</cp:coreProperties>
</file>