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предметов МБОУ «В-Амонашен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предмета «Изобразительное искусство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797"/>
        <w:gridCol w:w="1368"/>
        <w:gridCol w:w="145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ется в налич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у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чный фонд (книгопечатная продукц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 изобразительному искус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учебник  «Изобразительное искусство» Неменский, Коротеева1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учебник  «Изобразительное искусство» Неменский, Коротеева 2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изобразительному искусству, 1 класс, Неменский, Коротеев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по изобразительному искусству, 2 класс, Неменский, Коротеев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изобразительному искус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б искусстве (о художниках, художественных музея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спозиционный экр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(системный блок, монито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нтер, сканер </w:t>
            </w:r>
            <w:r>
              <w:rPr>
                <w:rFonts w:cs="Times New Roman" w:ascii="Times New Roman" w:hAnsi="Times New Roman"/>
                <w:lang w:val="en-US"/>
              </w:rPr>
              <w:t>HP LaserJ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-доска, классная до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мера цифр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афонные устройства, обеспечивающие связь между преподавателем и учащимися, между учащими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с тумб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2-х местные с комплектом стуль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роектор (эпидиаскоп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блиц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по изобразительному искусству 1-4 класс. Репродукции карти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разных состояния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. Овощи. Фрукт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лядный материа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муляжей для рис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и к сказка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русских и зарубежных художник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(диапозитивы) по основным темам кур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цветоведению, перспективе, построению орнаме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стилям архитектуры, одежды, предметов бы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практическое и учебно-лабораторное оборуд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скульптурные ста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ы для моделирования архитектурных соору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кисти разных размеров беличьи и щетинные, банки для воды, пластилин, клей, ножниц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Материально – техническое обеспечение предмета «Математик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90"/>
        <w:gridCol w:w="1222"/>
        <w:gridCol w:w="14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ется в налич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 математи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учебник Моро, «Математика » 1,2 ч. 1 клас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учебник Моро, «Математика» 1,2 ч. 2 клас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рабочая тетрадь  «Математика» 1,2 ч. 1 клас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рабочая тетрадь  «Математика» 1,2 ч. 2 клас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Ситникова, И.Ф. Яценко Поурочные разработки по математике у УМК М.И. Моро. Книга для учителя. М.: ВАКО, 201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И, Математика. Проверочные работы . 1, 2 класс. Пособие для учащихся, М.: Просвещение, 200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Математика. Электронное приложение к учебнику М И Моро1 клас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Математика. Электронное приложение к учебнику М И Моро 2 клас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кстовых задач по математике 1 – 4 кл, Беденко М В, 2004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 по математике, 2012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онный экр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(системный блок, монитор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нтер, сканер </w:t>
            </w:r>
            <w:r>
              <w:rPr>
                <w:rFonts w:cs="Times New Roman" w:ascii="Times New Roman" w:hAnsi="Times New Roman"/>
                <w:lang w:val="en-US"/>
              </w:rPr>
              <w:t>HP LaserJ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-доска, классная доск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мера цифр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афонные устройства, обеспечивающие связь между преподавателем и учащимися, между учащимис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с тумб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2-х местные с комплектом стулье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роектор (эпидиаскоп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блиц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ля устного сч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 переходом через 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 обратные задач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сло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д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. Количество. Стоимость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слож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длин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масс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ремен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дних единиц измерения другим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игур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палетко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и дроб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а. Неравенств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и его решен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числом нуль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уммы на число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Цифры» демонстрационна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, трехзначное число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ого деления с остатк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. Луч. Ли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вычита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ла на произведен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личи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величи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. Время. Расстоян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практическое и учебно-лабораторное оборуд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набор цифр, букв, знаков демонстрацион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демонстрационны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 демонстрационная 20 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математических фигур и т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ля измерения массы, длины, площади, време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часов демонстрационна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Единицы объем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льн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часов раздаточна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предназначенные для демонстрации последовательного пересчета от 0 до 20 (бусины двух цветов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аточный материа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е палочк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й материа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 «Технолог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80"/>
        <w:gridCol w:w="4140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— демонстрационный экземпля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— полный комплект (на каждого ученика класс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 комплект для фронтальной работы (не менее одного на двух учеников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— комплект для работы в группах (один на 5—6 учащихс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технологии для 1  клас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ы, учебники.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техн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 – учебник по  технологии  1, 2 класс. М.: Просвещение 20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технологии 1, 2 класс М: Просвещение 201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Максимова Поурочные разработки по технологии 1 класс М: ВАКО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коммуникативные средств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инструменты и образовательные ресурсы, соответствующие содержанию обучения, обучающие программы по предме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боты с различными материал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изучения простых конструкци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Бумага и карто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Лен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Хлопок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Шерсть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промышленных образцов тканей, ниток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аблиц «Обработка бумаги и карт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аблиц «Обработка тка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Материально-техническое обеспечение учебного предмета</w:t>
      </w:r>
      <w:r>
        <w:rPr>
          <w:rFonts w:cs="Times New Roman" w:ascii="Times New Roman" w:hAnsi="Times New Roman"/>
          <w:b/>
          <w:bCs/>
          <w:u w:val="single"/>
        </w:rPr>
        <w:t xml:space="preserve"> «</w:t>
      </w:r>
      <w:r>
        <w:rPr>
          <w:rFonts w:cs="Times New Roman" w:ascii="Times New Roman" w:hAnsi="Times New Roman"/>
          <w:b/>
        </w:rPr>
        <w:t>Литературное чтение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— демонстрационный экземпляр (не менее одного на класс)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— полный комплект (на каждого ученика класса)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комплект для фронтальной работы (не менее одного на двух учеников)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/>
        <w:t xml:space="preserve"> — комплект для работы в группах (один на 5—6 учащихся)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1"/>
        <w:gridCol w:w="409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именования объектов и средств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ие комплекты по литературному чтению для 1  класса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щего образования по литературному чтению.</w:t>
            </w:r>
          </w:p>
          <w:p>
            <w:pPr>
              <w:pStyle w:val="Style15"/>
              <w:tabs>
                <w:tab w:val="clear" w:pos="708"/>
                <w:tab w:val="right" w:pos="9645" w:leader="underscore"/>
              </w:tabs>
              <w:spacing w:lineRule="auto" w:line="26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, В. Г., Кирюшкин, В. А. Русская азбука: учебник. – М.: Просвещение, 2011</w:t>
            </w:r>
          </w:p>
          <w:p>
            <w:pPr>
              <w:pStyle w:val="Style15"/>
              <w:tabs>
                <w:tab w:val="clear" w:pos="708"/>
                <w:tab w:val="right" w:pos="9645" w:leader="underscore"/>
              </w:tabs>
              <w:spacing w:lineRule="auto" w:line="26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, В. Г., Кирюшкин, В. А. Методическое пособие по обучению грамоте и письму. Книга для учителя. – М.: Просвещение, 2009.</w:t>
            </w:r>
          </w:p>
          <w:p>
            <w:pPr>
              <w:pStyle w:val="Style15"/>
              <w:tabs>
                <w:tab w:val="clear" w:pos="708"/>
                <w:tab w:val="right" w:pos="9645" w:leader="underscore"/>
              </w:tabs>
              <w:spacing w:lineRule="auto" w:line="264"/>
              <w:ind w:left="0" w:hanging="0"/>
              <w:rPr/>
            </w:pPr>
            <w:r>
              <w:rPr>
                <w:sz w:val="22"/>
                <w:szCs w:val="22"/>
              </w:rPr>
              <w:t>Жиренко, О. Е., Обухова, Л. А. Поурочные разработки по обучению грамоте: чтение и письмо. – М.: В</w:t>
            </w:r>
            <w:r>
              <w:rPr>
                <w:caps/>
                <w:sz w:val="22"/>
                <w:szCs w:val="22"/>
              </w:rPr>
              <w:t>ако</w:t>
            </w:r>
            <w:r>
              <w:rPr>
                <w:sz w:val="22"/>
                <w:szCs w:val="22"/>
              </w:rPr>
              <w:t>, 2012.</w:t>
            </w:r>
          </w:p>
          <w:p>
            <w:pPr>
              <w:pStyle w:val="Style15"/>
              <w:spacing w:lineRule="auto" w:line="264" w:before="105" w:after="105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лованова М.В., Горецкий В.Г. Литературное чтение - учебник, в двух частях: 1 класс. М.: Просвещение,2009.</w:t>
            </w:r>
          </w:p>
          <w:p>
            <w:pPr>
              <w:pStyle w:val="Style15"/>
              <w:spacing w:lineRule="auto" w:line="264" w:before="105" w:after="105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утявина. Поурочные разработки по литературному чтению. Книга для учителя. М.: ВАКО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ый сло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книги разных типов из круга детского чт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 и поэ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ля обучения грамоте (наборное полотно, образцы письменных букв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букв и сочет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в соответствии с тематикой и видами работы, указанными в программе и методических пособиях по русскому язы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 с набором приспособлением для крепления таблиц, карти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в соответствии с программой об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образовательные ресурсы, соответствующие тематике программы по литературному чт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класс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двухместные с комплектом стулье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 – техническое обеспечение предмета «Окружающий мир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357"/>
        <w:gridCol w:w="1800"/>
        <w:gridCol w:w="145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ется в налич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уе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чный фонд (книгопечатная проду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 окружающему 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учебник Плешаков А.А. «Окружающий мир» 1,2 ч.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учебник Плешаков А.А. «Окружающий мир» 1,2 ч.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рабочая тетрадь  «Окружающий мир» 1,2 ч.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рабочая тетрадь  «Окружающий мир» 1,2 ч.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Е.М.Тихомирова «Поурочные разработки по предмету «Окружающий мир»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Е.М.Тихомирова «Поурочные разработки по предмету «Окружающий мир»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кружающий мир. Электронное приложение к учебнику А.А. Плешакова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кружающий мир. Электронное приложение к учебнику А.А. Плешакова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Обо всем на св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спозиционный эк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(системный блок, мони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нтер, сканер </w:t>
            </w:r>
            <w:r>
              <w:rPr>
                <w:rFonts w:cs="Times New Roman" w:ascii="Times New Roman" w:hAnsi="Times New Roman"/>
                <w:lang w:val="en-US"/>
              </w:rPr>
              <w:t>HP LaserJ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-доска, Классная до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мера циф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афонные устройства, обеспечивающие связь между преподавателем и учащимися, между уча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с тум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2-х местные с комплектом стул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роектор (эпидиаско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лядные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ическая карт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ическая карта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а звездного не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итическая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осквы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 Зем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. Растения и живот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. Федеральные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ртин «При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ртин «Пт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ртин «Лесные обитат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практическое и учебно-лабораторн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ы разных в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Виды зернов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ллурий. Комплект лабораторного обору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Металлы. Ви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емян для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объемная модель солнеч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экземпляр глоб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объекты (комнатные растения) и предметы ухода за раст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(стаканы, колбы, пробирки, чашки, спиртовки, ве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растений для проращ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по предмету (в том числе в цифровой фор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 архитектурных сооружений, исторических памятников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я о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ющие птицы. Перелетные пт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. Ядовитые рас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винофе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г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пищев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 и их 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 с детеныш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ых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истые равн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рм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и герб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, вещества, част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Предписывающие 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Предупреждающие 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ий д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в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кустарники, травы, гри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в живой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и, моллюски, иглокожие, ракообраз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. Животновод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кообразные, земноводные, пресмыкающие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ли, мхи, папорот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емян. Развитие растения из с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зимой и весной. Вес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по солн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истая равн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ра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райнем Севе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 л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ые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ные рас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орское побережье Кав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ая плант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орг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пищеварения и выд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носная система человека.  Нервная система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атели с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нашего кр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. План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везд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косм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ые зем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озав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ст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омпьюте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е цв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уг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для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и кар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образцы тканей и ни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гри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овощей и фр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и ее сост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 и древес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ат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Какие бывают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 – техническое обеспечение предмета «Русский язык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166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 рус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учебник Зеленина Л М, «Русский язык » 1,2 ч. 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учебник Зеленина Л М, «Русский язык » 1,2 ч. 2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рабочая тетрадь  «Русский язык»  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рабочая тетрадь  «Русский язык»  2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предмету «Русский язык» 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предмету «Русский язык» 2 класс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Русский язык. Электронное приложение к учебнику 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Русский язык. Электронное приложение к учебнику  2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 по русскому языку, 2012г, Зеленина Л.М, 1-2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письму и обучению грам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толковый, орфографический, Ожег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онный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(системный блок, мони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, сканер </w:t>
            </w:r>
            <w:r>
              <w:rPr>
                <w:rFonts w:cs="Times New Roman" w:ascii="Times New Roman" w:hAnsi="Times New Roman"/>
                <w:lang w:val="en-US"/>
              </w:rPr>
              <w:t>HP LaserJet 1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-доска, классная до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таблиц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мера цифро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ро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афонные устройства, обеспечивающие связь между преподавателем и учащими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блиц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для начальной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 (Азбу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Корень. Суффикс. Окончание. Пристав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и однокоренные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 в корнях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гласные в корне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е согласны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 и предлог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твердый зна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числ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в конце существительных после шипящи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прилагательных по числам, род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числам, временам, род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согласные в середине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Обучение грамот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ный словар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развитию речи 1-4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 и букв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гласных в кор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едло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после шипящи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бу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согласные звуки в конце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клонения имен существитель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ен существитель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спряжение глаго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 Склонение личных местоимений 3 лиц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личных местоимений 1 и 2 лица с предлог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личных местоимений 3 лица с предлог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после шипящи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глаго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лядный матери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лект портретов пис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азбу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сл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звукового состава с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бу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в соответствии с тематикой и видами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ля обучения грамоте (наборное полотно, алфавит, набор букв, образцы письменных букв, фишки для звукового анализ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сюжетных и предметных картинок, ситуационные плакаты с раздаточным материал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Style16"/>
        <w:spacing w:lineRule="auto" w:line="276"/>
        <w:rPr/>
      </w:pPr>
      <w:r>
        <w:rPr>
          <w:rStyle w:val="StrongEmphasis"/>
          <w:color w:val="000000"/>
          <w:sz w:val="22"/>
          <w:szCs w:val="22"/>
        </w:rPr>
        <w:t>Материально - техническое обеспечение учебного предмета</w:t>
      </w:r>
      <w:r>
        <w:rPr>
          <w:color w:val="000000"/>
          <w:sz w:val="22"/>
          <w:szCs w:val="22"/>
        </w:rPr>
        <w:t xml:space="preserve">   </w:t>
      </w:r>
      <w:r>
        <w:rPr>
          <w:rStyle w:val="StrongEmphasis"/>
          <w:color w:val="000000"/>
          <w:sz w:val="22"/>
          <w:szCs w:val="22"/>
        </w:rPr>
        <w:t>«Физическая культура»</w:t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378"/>
        <w:gridCol w:w="4651"/>
      </w:tblGrid>
      <w:tr>
        <w:trPr/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4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105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 w:val="false"/>
                <w:color w:val="000000"/>
              </w:rPr>
              <w:t>Библиотечный фонд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программа «Физическое воспитание»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 Физическая культура .1-4 классы» В.И.Лях Издательство Москва «Просвещение» 2011 г.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.</w:t>
            </w:r>
          </w:p>
        </w:tc>
      </w:tr>
      <w:tr>
        <w:trPr/>
        <w:tc>
          <w:tcPr>
            <w:tcW w:w="105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5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 w:val="false"/>
                <w:color w:val="000000"/>
              </w:rPr>
              <w:t>Учебно - практическое оборудование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ел гимнастический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адина гимнастическая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а гимнастическая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а гимнастическая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: набивной 1кг,   мяч малый (мягкий)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ка гимнастическая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а детская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 гимнастический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гли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уч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гимнастическое напольное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   разметочная   для прыжков в длину с места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детские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Д – демонстрационный экземпляр (не менее одного на класс);</w:t>
      </w:r>
    </w:p>
    <w:p>
      <w:pPr>
        <w:pStyle w:val="Header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К – полный комплект (на каждого ученика);</w:t>
      </w:r>
    </w:p>
    <w:p>
      <w:pPr>
        <w:pStyle w:val="Header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Ф – комплект для фронтальной работы (не менее одного на двух учеников);</w:t>
      </w:r>
    </w:p>
    <w:p>
      <w:pPr>
        <w:pStyle w:val="Header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– комплект для работы в группах (один на 5-6 учащихся)</w:t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de-DE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de-DE" w:eastAsia="ja-JP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1:33:00Z</dcterms:created>
  <dc:creator>литература</dc:creator>
  <dc:description/>
  <cp:keywords/>
  <dc:language>en-US</dc:language>
  <cp:lastModifiedBy>Дима</cp:lastModifiedBy>
  <dcterms:modified xsi:type="dcterms:W3CDTF">2018-10-13T01:33:00Z</dcterms:modified>
  <cp:revision>2</cp:revision>
  <dc:subject/>
  <dc:title/>
</cp:coreProperties>
</file>