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Cs w:val="28"/>
        </w:rPr>
        <w:t xml:space="preserve">                                                                       Утверждаю: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Директор МБОУ «</w:t>
      </w:r>
      <w:r>
        <w:rPr>
          <w:szCs w:val="28"/>
          <w:lang w:val="ru-RU"/>
        </w:rPr>
        <w:t xml:space="preserve">В-Амонашенская </w:t>
      </w:r>
      <w:r>
        <w:rPr>
          <w:szCs w:val="28"/>
        </w:rPr>
        <w:t xml:space="preserve"> СОШ»</w:t>
      </w:r>
    </w:p>
    <w:p>
      <w:pPr>
        <w:pStyle w:val="Normal"/>
        <w:jc w:val="center"/>
        <w:rPr>
          <w:szCs w:val="28"/>
          <w:lang w:val="ru-RU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___________ </w:t>
      </w:r>
      <w:r>
        <w:rPr>
          <w:szCs w:val="28"/>
          <w:lang w:val="ru-RU"/>
        </w:rPr>
        <w:t>О.Н.Кирьянов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                    </w:t>
        <w:tab/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sz w:val="36"/>
          <w:szCs w:val="36"/>
          <w:lang w:val="ru-RU"/>
        </w:rPr>
        <w:t>В-Амонашенская</w:t>
      </w:r>
      <w:r>
        <w:rPr>
          <w:sz w:val="36"/>
          <w:szCs w:val="36"/>
        </w:rPr>
        <w:t xml:space="preserve"> средня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Учебно-методический компл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  <w:lang w:val="ru-RU"/>
        </w:rPr>
        <w:t>6</w:t>
      </w:r>
      <w:r>
        <w:rPr>
          <w:sz w:val="36"/>
          <w:szCs w:val="36"/>
        </w:rPr>
        <w:t>-201</w:t>
      </w:r>
      <w:r>
        <w:rPr>
          <w:sz w:val="36"/>
          <w:szCs w:val="36"/>
          <w:lang w:val="ru-RU"/>
        </w:rPr>
        <w:t>7</w:t>
      </w:r>
      <w:r>
        <w:rPr>
          <w:sz w:val="36"/>
          <w:szCs w:val="36"/>
        </w:rPr>
        <w:t xml:space="preserve">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яснительная записка 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 учебно- методическому комплекту</w:t>
      </w:r>
    </w:p>
    <w:p>
      <w:pPr>
        <w:pStyle w:val="Style17"/>
        <w:spacing w:before="280" w:after="0"/>
        <w:jc w:val="center"/>
        <w:rPr/>
      </w:pPr>
      <w:r>
        <w:rPr>
          <w:b/>
          <w:bCs/>
        </w:rPr>
        <w:t>Муниципального бюджетного общеобразовательного учреждения «В-Амонашенская средняя общеобразовательная школа»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2016-2017 учебный год.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" w:after="0"/>
        <w:ind w:firstLine="709"/>
        <w:rPr/>
      </w:pPr>
      <w:r>
        <w:rPr>
          <w:b/>
          <w:bCs/>
        </w:rPr>
        <w:t>УМК</w:t>
      </w:r>
      <w:r>
        <w:rPr>
          <w:color w:val="000000"/>
        </w:rPr>
        <w:t xml:space="preserve"> МБОУ «В-Амонашенская СОШ» составлен на основе Приказа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Изменения Приказ Министерства образования и науки Российской Федерации от 08 июня 2015 г. № 576</w:t>
      </w:r>
    </w:p>
    <w:p>
      <w:pPr>
        <w:pStyle w:val="Style17"/>
        <w:spacing w:before="28" w:after="0"/>
        <w:ind w:firstLine="709"/>
        <w:rPr/>
      </w:pPr>
      <w:r>
        <w:rPr>
          <w:color w:val="000000"/>
        </w:rPr>
        <w:t>В начальной школе реализуется образовательная программа «Школа России». Учебный план для организации обучения в 1-4 классах составлен в соответствии с ФГОС НОО, основной образовательной программой начального общего образования МБОУ «В-Амонашенская СОШ». Учебный план для обучающихся 5,6 классов составлен в соответствии с ФГОС. Учебный план для обучающихся 7-11 классов составлен в соответствии с БУП 2004 г.</w:t>
      </w:r>
    </w:p>
    <w:p>
      <w:pPr>
        <w:pStyle w:val="Style17"/>
        <w:spacing w:before="28" w:after="0"/>
        <w:ind w:firstLine="709"/>
        <w:rPr/>
      </w:pPr>
      <w:r>
        <w:rPr>
          <w:i/>
          <w:iCs/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 xml:space="preserve">«Филология» </w:t>
      </w:r>
      <w:r>
        <w:rPr>
          <w:i/>
          <w:iCs/>
          <w:color w:val="000000"/>
        </w:rPr>
        <w:t>представлении предметами:</w:t>
      </w:r>
    </w:p>
    <w:p>
      <w:pPr>
        <w:pStyle w:val="Style17"/>
        <w:spacing w:before="28" w:after="0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ий язык</w:t>
      </w:r>
    </w:p>
    <w:p>
      <w:pPr>
        <w:pStyle w:val="Style17"/>
        <w:spacing w:before="28" w:after="0"/>
        <w:ind w:firstLine="709"/>
        <w:rPr/>
      </w:pPr>
      <w:r>
        <w:rPr>
          <w:color w:val="000000"/>
        </w:rPr>
        <w:t xml:space="preserve">Ведущим направлением учебной деятельности учащихся является овладение письменной речью, орфографией и пунктуацией, формирование общелингвистической компетенции. Обучение в 1-4 классах ведется по комплекту учебников «Русский язык» (автор </w:t>
      </w:r>
      <w:r>
        <w:rPr/>
        <w:t>Т.Г. Рамзаева.), 5 класс (автор Т.А. Ладыженская), 6-7 классы - (авторы М.Т. Баранов, Т.А. Ладыженская и др.), 8-9 классы - (С.Г. Бархударов и др.), 10-11 классах - А.И. Власенков. Русский язык. Грамматика. Текст. Стили речи.</w:t>
      </w:r>
    </w:p>
    <w:p>
      <w:pPr>
        <w:pStyle w:val="Style17"/>
        <w:spacing w:before="28" w:after="0"/>
        <w:ind w:firstLine="709"/>
        <w:rPr>
          <w:i/>
          <w:i/>
          <w:iCs/>
        </w:rPr>
      </w:pPr>
      <w:r>
        <w:rPr>
          <w:i/>
          <w:iCs/>
        </w:rPr>
        <w:t>Литературное чтение, литература</w:t>
      </w:r>
    </w:p>
    <w:p>
      <w:pPr>
        <w:pStyle w:val="Style17"/>
        <w:spacing w:before="28" w:after="0"/>
        <w:ind w:firstLine="709"/>
        <w:rPr/>
      </w:pPr>
      <w:r>
        <w:rPr/>
        <w:t xml:space="preserve">Одним из задач, стоящих на уроках чтения и литературы, являются задачи ведения детей через литературу в мир человеческих отношений, нравственных ценностей, воспитания личности со сводным и независимым мышлением, приобщение обучающихся к литературе как к искусству слова, развитие устной и письменной речи (в том числе и обогащение словаря). Обучение в 1-4 классах ведется по комплекту учебников «Литературное чтение» (авторы </w:t>
      </w:r>
      <w:r>
        <w:rPr>
          <w:color w:val="000000"/>
        </w:rPr>
        <w:t xml:space="preserve">Климанова Л.Ф., Горецкий В.Г., Голованова М.В. и др.), в 5-11 классах обучение ведется по комплекту учебников «Литература» (авторы </w:t>
      </w:r>
      <w:r>
        <w:rPr/>
        <w:t>Коровина В.Я., Журавлев В.П., Коровин В.И.)</w:t>
      </w:r>
    </w:p>
    <w:p>
      <w:pPr>
        <w:pStyle w:val="Style17"/>
        <w:spacing w:before="28" w:after="0"/>
        <w:ind w:firstLine="709"/>
        <w:rPr>
          <w:i/>
          <w:i/>
          <w:iCs/>
        </w:rPr>
      </w:pPr>
      <w:r>
        <w:rPr>
          <w:i/>
          <w:iCs/>
        </w:rPr>
        <w:t>Английский язык</w:t>
      </w:r>
    </w:p>
    <w:p>
      <w:pPr>
        <w:pStyle w:val="Style17"/>
        <w:spacing w:before="280" w:after="0"/>
        <w:rPr/>
      </w:pPr>
      <w:r>
        <w:rPr/>
        <w:t xml:space="preserve">В образовательной программе школы заложено требование к выпускнику: владение иностранным языком на базовом уровне. Обучение во 2-4, 6-11 классах ведется по комплекту учебников « Английский язык» (автор М. З. Биболетова), «Просвещение»,2015 </w:t>
      </w:r>
    </w:p>
    <w:p>
      <w:pPr>
        <w:pStyle w:val="Style17"/>
        <w:spacing w:before="280" w:after="0"/>
        <w:rPr/>
      </w:pPr>
      <w:r>
        <w:rPr>
          <w:i/>
          <w:iCs/>
        </w:rPr>
        <w:t xml:space="preserve">В результате изучения предметной области </w:t>
      </w:r>
      <w:r>
        <w:rPr>
          <w:b/>
          <w:bCs/>
          <w:i/>
          <w:iCs/>
        </w:rPr>
        <w:t>«Математика и информатика</w:t>
      </w:r>
      <w:r>
        <w:rPr/>
        <w:t xml:space="preserve">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Style17"/>
        <w:spacing w:before="28" w:after="0"/>
        <w:ind w:firstLine="709"/>
        <w:rPr>
          <w:i/>
          <w:i/>
          <w:iCs/>
        </w:rPr>
      </w:pPr>
      <w:r>
        <w:rPr>
          <w:i/>
          <w:iCs/>
        </w:rPr>
        <w:t>Математика</w:t>
      </w:r>
    </w:p>
    <w:p>
      <w:pPr>
        <w:pStyle w:val="Style17"/>
        <w:spacing w:before="280" w:after="0"/>
        <w:ind w:firstLine="709"/>
        <w:rPr/>
      </w:pPr>
      <w:r>
        <w:rPr/>
        <w:t xml:space="preserve">Обучение в 1-4 классах ведется по комплекту учебников «Математика» (авторы </w:t>
      </w:r>
      <w:r>
        <w:rPr>
          <w:color w:val="000000"/>
        </w:rPr>
        <w:t xml:space="preserve">Моро М.И. и др.), 5-6 классы - по комплекту учебников «Математика» (авторы </w:t>
      </w:r>
      <w:r>
        <w:rPr/>
        <w:t>Виленкин Н.Я., Жохов В.И., Чесноков А.С. и др.). В 7-11 классах – по комплекту учебников «Алгебра» (автор А.Г. Мордкович), «Геометрия» (авторы Атанасян Л.С. и др.).</w:t>
      </w:r>
    </w:p>
    <w:p>
      <w:pPr>
        <w:pStyle w:val="Style17"/>
        <w:spacing w:before="280" w:after="0"/>
        <w:ind w:firstLine="709"/>
        <w:rPr>
          <w:i/>
          <w:i/>
          <w:iCs/>
        </w:rPr>
      </w:pPr>
      <w:r>
        <w:rPr>
          <w:i/>
          <w:iCs/>
        </w:rPr>
        <w:t>Информатика и ИКТ</w:t>
      </w:r>
    </w:p>
    <w:p>
      <w:pPr>
        <w:pStyle w:val="Style17"/>
        <w:spacing w:before="280" w:after="0"/>
        <w:ind w:firstLine="709"/>
        <w:rPr/>
      </w:pPr>
      <w:r>
        <w:rPr/>
        <w:t>Обучение в 6 классах ведется по комплекту учебников «Информатика и ИКТ» (автор Л.Л. Босова), в 8-11 классах – Н.Г. Угринович.</w:t>
      </w:r>
    </w:p>
    <w:p>
      <w:pPr>
        <w:pStyle w:val="Style17"/>
        <w:spacing w:before="280" w:after="0"/>
        <w:ind w:firstLine="709"/>
        <w:rPr/>
      </w:pPr>
      <w:r>
        <w:rPr/>
        <w:t xml:space="preserve">В содержание образовательного комплекта </w:t>
      </w:r>
      <w:r>
        <w:rPr>
          <w:b/>
          <w:bCs/>
        </w:rPr>
        <w:t xml:space="preserve">«Окружающий мир» </w:t>
      </w:r>
      <w:r>
        <w:rPr/>
        <w:t>включены знания из двух образовательных областей «Естествознание» и «Обществознание»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1-4 классы используется комплект учебников (автор А.А. Плешаков).</w:t>
      </w:r>
    </w:p>
    <w:p>
      <w:pPr>
        <w:pStyle w:val="Style17"/>
        <w:spacing w:before="280" w:after="0"/>
        <w:ind w:firstLine="709"/>
        <w:rPr/>
      </w:pPr>
      <w:r>
        <w:rPr>
          <w:i/>
          <w:iCs/>
        </w:rPr>
        <w:t xml:space="preserve">Образовательная область </w:t>
      </w:r>
      <w:r>
        <w:rPr>
          <w:b/>
          <w:bCs/>
          <w:i/>
          <w:iCs/>
        </w:rPr>
        <w:t>«Обществознание»</w:t>
      </w:r>
    </w:p>
    <w:p>
      <w:pPr>
        <w:pStyle w:val="Style17"/>
        <w:spacing w:before="280" w:after="0"/>
        <w:ind w:firstLine="709"/>
        <w:rPr>
          <w:i/>
          <w:i/>
          <w:iCs/>
        </w:rPr>
      </w:pPr>
      <w:r>
        <w:rPr>
          <w:i/>
          <w:iCs/>
        </w:rPr>
        <w:t>История</w:t>
      </w:r>
    </w:p>
    <w:p>
      <w:pPr>
        <w:pStyle w:val="Style17"/>
        <w:spacing w:before="280" w:after="0"/>
        <w:ind w:firstLine="709"/>
        <w:rPr/>
      </w:pPr>
      <w:r>
        <w:rPr/>
        <w:t xml:space="preserve">В результате изучения предмета История происходит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 История: в 5 классе ведется по учебнику </w:t>
      </w:r>
      <w:r>
        <w:rPr>
          <w:color w:val="000000"/>
        </w:rPr>
        <w:t>«История Древнего мира»</w:t>
      </w:r>
      <w:r>
        <w:rPr>
          <w:b/>
          <w:bCs/>
          <w:color w:val="000000"/>
        </w:rPr>
        <w:t xml:space="preserve"> (</w:t>
      </w:r>
      <w:r>
        <w:rPr>
          <w:color w:val="000000"/>
        </w:rPr>
        <w:t>авторы</w:t>
      </w:r>
      <w:r>
        <w:rPr>
          <w:i/>
          <w:iCs/>
          <w:color w:val="000000"/>
        </w:rPr>
        <w:t xml:space="preserve"> </w:t>
      </w:r>
      <w:r>
        <w:rPr/>
        <w:t>Вигасин А.А., Годер Г.И., Свенцицкая И.С.), в 6 классе «История средних веков» (авторы Агибалова Е.В., Донской Г.М.), 7-8 классы «Всеобщая история. История нового времени» (авторы Юдовская А.Я., Баранов П.А., Ванюшкина Л.М.</w:t>
      </w:r>
      <w:r>
        <w:rPr>
          <w:rFonts w:cs="Courier New" w:ascii="Courier New" w:hAnsi="Courier New"/>
        </w:rPr>
        <w:t>,</w:t>
      </w:r>
      <w:r>
        <w:rPr/>
        <w:t xml:space="preserve"> 9 классе </w:t>
      </w:r>
      <w:r>
        <w:rPr>
          <w:color w:val="000000"/>
        </w:rPr>
        <w:t>«</w:t>
      </w:r>
      <w:r>
        <w:rPr/>
        <w:t>Всеобщая история. Новейшая история»</w:t>
      </w:r>
      <w:r>
        <w:rPr>
          <w:rFonts w:cs="Courier New" w:ascii="Courier New" w:hAnsi="Courier New"/>
        </w:rPr>
        <w:t xml:space="preserve"> (</w:t>
      </w:r>
      <w:r>
        <w:rPr/>
        <w:t>авторы</w:t>
      </w:r>
      <w:r>
        <w:rPr>
          <w:rFonts w:cs="Courier New" w:ascii="Courier New" w:hAnsi="Courier New"/>
        </w:rPr>
        <w:t xml:space="preserve"> </w:t>
      </w:r>
      <w:r>
        <w:rPr/>
        <w:t xml:space="preserve">Сороко-Цюпа О.С., Сороко-Цюпа А.О.), в 6-9 классах «История России» (авторы Данилов А.А., Косулина Л.Г). В 10-11 классах история ведётся по учебнику «Россия и мир с древнейших времён до конца </w:t>
      </w:r>
      <w:r>
        <w:rPr>
          <w:lang w:val="en-US"/>
        </w:rPr>
        <w:t>XX</w:t>
      </w:r>
      <w:r>
        <w:rPr/>
        <w:t xml:space="preserve"> века» (авторы О.В. Волобуев и др.), </w:t>
      </w:r>
      <w:r>
        <w:rPr>
          <w:i/>
          <w:iCs/>
        </w:rPr>
        <w:t xml:space="preserve">Обществознание </w:t>
      </w:r>
    </w:p>
    <w:p>
      <w:pPr>
        <w:pStyle w:val="Style17"/>
        <w:spacing w:before="280" w:after="0"/>
        <w:ind w:firstLine="851"/>
        <w:rPr/>
      </w:pPr>
      <w:r>
        <w:rPr/>
        <w:t xml:space="preserve">В результате изучения предмета Обществознание у учащихся происходит понимание основных принципов жизни общества, основ современных научных теорий общественного развития. В 6-11 классах обучение ведется по учебному комплекту «Обществознание» (автор Кравченко А.И.). </w:t>
      </w:r>
    </w:p>
    <w:p>
      <w:pPr>
        <w:pStyle w:val="Style17"/>
        <w:spacing w:before="280" w:after="0"/>
        <w:ind w:firstLine="851"/>
        <w:rPr>
          <w:i/>
          <w:i/>
          <w:iCs/>
        </w:rPr>
      </w:pPr>
      <w:r>
        <w:rPr>
          <w:i/>
          <w:iCs/>
        </w:rPr>
        <w:t>География</w:t>
      </w:r>
    </w:p>
    <w:p>
      <w:pPr>
        <w:pStyle w:val="Style17"/>
        <w:spacing w:before="280" w:after="0"/>
        <w:rPr/>
      </w:pPr>
      <w:r>
        <w:rPr/>
        <w:t>В результате изучения предмета география у учащихся формируется представление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. География ведется по учебнику «География»:5 класс (автор: А.А. Летягин Учебник: Начальный курс географии. М., «Вентана Граф», 2013), 6 класс (</w:t>
      </w:r>
      <w:r>
        <w:rPr>
          <w:color w:val="000000"/>
        </w:rPr>
        <w:t>авторы</w:t>
      </w:r>
      <w:r>
        <w:rPr>
          <w:i/>
          <w:iCs/>
          <w:color w:val="000000"/>
        </w:rPr>
        <w:t xml:space="preserve"> </w:t>
      </w:r>
      <w:r>
        <w:rPr/>
        <w:t>Герасимова Т.П., Неклюкова Н.П.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7 класс (автор</w:t>
      </w:r>
      <w:r>
        <w:rPr/>
        <w:t xml:space="preserve"> Коринская В.А. и др.), </w:t>
      </w:r>
      <w:r>
        <w:rPr>
          <w:color w:val="000000"/>
        </w:rPr>
        <w:t>8 класс (автор</w:t>
      </w:r>
      <w:r>
        <w:rPr/>
        <w:t xml:space="preserve"> Баринова И.И.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9 класс (автор</w:t>
      </w:r>
      <w:r>
        <w:rPr/>
        <w:t xml:space="preserve"> Дронов В.П., Ром В.Я.), 10-11 класс (автор В.П. Максаковский)</w:t>
      </w:r>
    </w:p>
    <w:p>
      <w:pPr>
        <w:pStyle w:val="Style17"/>
        <w:spacing w:lineRule="atLeast" w:line="363" w:before="280" w:after="0"/>
        <w:ind w:firstLine="697"/>
        <w:rPr/>
      </w:pPr>
      <w:r>
        <w:rPr>
          <w:i/>
          <w:iCs/>
        </w:rPr>
        <w:t xml:space="preserve">Изучение предметной области </w:t>
      </w:r>
      <w:r>
        <w:rPr/>
        <w:t>«Естественно - научные предметы»</w:t>
      </w:r>
      <w:r>
        <w:rPr>
          <w:i/>
          <w:iCs/>
        </w:rPr>
        <w:t xml:space="preserve">  должно обеспечить: </w:t>
      </w:r>
    </w:p>
    <w:p>
      <w:pPr>
        <w:pStyle w:val="Style17"/>
        <w:spacing w:lineRule="atLeast" w:line="363" w:before="280" w:after="0"/>
        <w:ind w:firstLine="697"/>
        <w:rPr/>
      </w:pPr>
      <w:r>
        <w:rPr/>
        <w:t>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овладение  научным подходом к решению различных задач; овладение умениями формулировать гипотезы, конструировать,  проводить эксперименты, оценивать полученные результаты; овладение умением сопоставлять экспериментальные и теоретические знания с объективными реалиями жизни; воспитание ответственного и бережного отношения к окружающей среде; 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 осознание значимости концепции устойчивого развития;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Style17"/>
        <w:spacing w:before="280" w:after="0"/>
        <w:ind w:firstLine="709"/>
        <w:rPr>
          <w:i/>
          <w:i/>
          <w:iCs/>
        </w:rPr>
      </w:pPr>
      <w:r>
        <w:rPr>
          <w:i/>
          <w:iCs/>
        </w:rPr>
        <w:t>Биология</w:t>
      </w:r>
    </w:p>
    <w:p>
      <w:pPr>
        <w:pStyle w:val="Style17"/>
        <w:spacing w:before="280" w:after="0"/>
        <w:ind w:firstLine="709"/>
        <w:rPr/>
      </w:pPr>
      <w:r>
        <w:rPr/>
        <w:t>Обучение в 5-11 классах ведется по комплекту учебников «Биология» линия автора И.Н. Пономарёвой</w:t>
      </w:r>
    </w:p>
    <w:p>
      <w:pPr>
        <w:pStyle w:val="Style17"/>
        <w:spacing w:before="280" w:after="0"/>
        <w:ind w:firstLine="709"/>
        <w:rPr>
          <w:i/>
          <w:i/>
          <w:iCs/>
        </w:rPr>
      </w:pPr>
      <w:r>
        <w:rPr>
          <w:i/>
          <w:iCs/>
        </w:rPr>
        <w:t>Физика</w:t>
      </w:r>
    </w:p>
    <w:p>
      <w:pPr>
        <w:pStyle w:val="Style17"/>
        <w:spacing w:before="280" w:after="0"/>
        <w:ind w:firstLine="709"/>
        <w:rPr/>
      </w:pPr>
      <w:r>
        <w:rPr/>
        <w:t>Обучение в 7-9 классах ведется по комплекту учебников «Физика» (автор Перышкин А.В.). 10-11 класс – Г.Я. Мякишев и др.</w:t>
      </w:r>
    </w:p>
    <w:p>
      <w:pPr>
        <w:pStyle w:val="Style17"/>
        <w:spacing w:before="280" w:after="0"/>
        <w:ind w:firstLine="709"/>
        <w:rPr>
          <w:i/>
          <w:i/>
          <w:iCs/>
        </w:rPr>
      </w:pPr>
      <w:r>
        <w:rPr>
          <w:i/>
          <w:iCs/>
        </w:rPr>
        <w:t>Химия</w:t>
      </w:r>
    </w:p>
    <w:p>
      <w:pPr>
        <w:pStyle w:val="Style17"/>
        <w:spacing w:before="280" w:after="0"/>
        <w:ind w:firstLine="709"/>
        <w:rPr/>
      </w:pPr>
      <w:r>
        <w:rPr/>
        <w:t>Обучение в 8-11 классах ведется по комплекту учебников «Химия» (автор Габриелян О.С.).</w:t>
      </w:r>
    </w:p>
    <w:p>
      <w:pPr>
        <w:pStyle w:val="Style17"/>
        <w:spacing w:lineRule="atLeast" w:line="363" w:before="280" w:after="0"/>
        <w:ind w:firstLine="697"/>
        <w:rPr/>
      </w:pPr>
      <w:r>
        <w:rPr>
          <w:i/>
          <w:iCs/>
        </w:rPr>
        <w:t xml:space="preserve">Образовательная область </w:t>
      </w:r>
      <w:r>
        <w:rPr>
          <w:b/>
          <w:bCs/>
        </w:rPr>
        <w:t xml:space="preserve">«Искусство» </w:t>
      </w:r>
      <w:r>
        <w:rPr/>
        <w:t xml:space="preserve">представлена предметами: 1-9 класс – музыка и изобразительное искусство. Изучение предметной области «Искусство» должно обеспечить:  осознание значения искусства и творчества в личной и культурной самоидентификации личности;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 развитие индивидуальных творческих способностей обучающихся, формирование устойчивого интереса к творческой деятельности; 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 </w:t>
      </w:r>
    </w:p>
    <w:p>
      <w:pPr>
        <w:pStyle w:val="Style17"/>
        <w:spacing w:lineRule="atLeast" w:line="363" w:before="280" w:after="0"/>
        <w:ind w:firstLine="697"/>
        <w:rPr>
          <w:i/>
          <w:i/>
          <w:iCs/>
        </w:rPr>
      </w:pPr>
      <w:r>
        <w:rPr>
          <w:i/>
          <w:iCs/>
        </w:rPr>
        <w:t xml:space="preserve">Музыка </w:t>
      </w:r>
    </w:p>
    <w:p>
      <w:pPr>
        <w:pStyle w:val="Style17"/>
        <w:spacing w:before="280" w:after="0"/>
        <w:ind w:firstLine="709"/>
        <w:rPr/>
      </w:pPr>
      <w:r>
        <w:rPr/>
        <w:t xml:space="preserve">Обучение в 1-9 классах ведется по комплекту учебников «Музыка» (автор </w:t>
      </w:r>
      <w:r>
        <w:rPr>
          <w:color w:val="000000"/>
        </w:rPr>
        <w:t>Критская Е.Д., Сергеева Г.П.).</w:t>
      </w:r>
    </w:p>
    <w:p>
      <w:pPr>
        <w:pStyle w:val="Style17"/>
        <w:spacing w:before="280" w:after="0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Изобразительное искусство</w:t>
      </w:r>
    </w:p>
    <w:p>
      <w:pPr>
        <w:pStyle w:val="Style17"/>
        <w:spacing w:before="280" w:after="0"/>
        <w:ind w:firstLine="709"/>
        <w:rPr/>
      </w:pPr>
      <w:r>
        <w:rPr/>
        <w:t xml:space="preserve">Обучение в 1-9 классах ведется по комплекту учебников «Изобразительное искусство» (автор </w:t>
      </w:r>
      <w:r>
        <w:rPr>
          <w:color w:val="000000"/>
        </w:rPr>
        <w:t>Неменская Л.А.).</w:t>
      </w:r>
    </w:p>
    <w:p>
      <w:pPr>
        <w:pStyle w:val="Style17"/>
        <w:spacing w:lineRule="atLeast" w:line="363" w:before="280" w:after="0"/>
        <w:ind w:firstLine="697"/>
        <w:rPr/>
      </w:pPr>
      <w:r>
        <w:rPr>
          <w:i/>
          <w:iCs/>
        </w:rPr>
        <w:t xml:space="preserve">Изучение предметной области «Технология» должно обеспечить: </w:t>
      </w:r>
      <w:r>
        <w:rPr/>
        <w:t>развитие инновационной творческой деятельности обучающихся в процессе решения прикладных учебных задач;</w:t>
      </w:r>
      <w:r>
        <w:rPr>
          <w:i/>
          <w:iCs/>
        </w:rPr>
        <w:t xml:space="preserve"> </w:t>
      </w:r>
      <w:r>
        <w:rPr/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  <w:r>
        <w:rPr>
          <w:i/>
          <w:iCs/>
        </w:rPr>
        <w:t xml:space="preserve"> </w:t>
      </w:r>
      <w:r>
        <w:rPr/>
        <w:t>совершенствование умений выполнения учебно-исследовательской и проектной деятельности;</w:t>
      </w:r>
      <w:r>
        <w:rPr>
          <w:i/>
          <w:iCs/>
        </w:rPr>
        <w:t xml:space="preserve"> </w:t>
      </w:r>
      <w:r>
        <w:rPr/>
        <w:t>формирование представлений о социальных и этических аспектах научно-технического прогресса;</w:t>
      </w:r>
      <w:r>
        <w:rPr>
          <w:i/>
          <w:iCs/>
        </w:rPr>
        <w:t xml:space="preserve"> </w:t>
      </w:r>
      <w:r>
        <w:rPr/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Style17"/>
        <w:spacing w:lineRule="atLeast" w:line="363" w:before="280" w:after="0"/>
        <w:ind w:firstLine="697"/>
        <w:rPr>
          <w:i/>
          <w:i/>
          <w:iCs/>
        </w:rPr>
      </w:pPr>
      <w:r>
        <w:rPr>
          <w:i/>
          <w:iCs/>
        </w:rPr>
        <w:t>Технология</w:t>
      </w:r>
    </w:p>
    <w:p>
      <w:pPr>
        <w:pStyle w:val="Style17"/>
        <w:spacing w:lineRule="atLeast" w:line="363" w:before="280" w:after="0"/>
        <w:ind w:firstLine="697"/>
        <w:rPr/>
      </w:pPr>
      <w:r>
        <w:rPr/>
        <w:t>Обучение в 1-4 классах ведется по комплекту учебников «Технология» (авторы</w:t>
      </w:r>
      <w:r>
        <w:rPr>
          <w:color w:val="000000"/>
        </w:rPr>
        <w:t xml:space="preserve"> Роговцева Н.И. и др.) </w:t>
      </w:r>
      <w:r>
        <w:rPr/>
        <w:t>В 5- 11 классе обучение ведется по комплекту учебников «Технология» (автор В.Д.Симоненко).</w:t>
      </w:r>
    </w:p>
    <w:p>
      <w:pPr>
        <w:pStyle w:val="Style17"/>
        <w:spacing w:lineRule="atLeast" w:line="363" w:before="280" w:after="0"/>
        <w:ind w:firstLine="697"/>
        <w:rPr/>
      </w:pPr>
      <w:r>
        <w:rPr>
          <w:i/>
          <w:iCs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  <w:r>
        <w:rPr/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  <w:r>
        <w:rPr>
          <w:i/>
          <w:iCs/>
        </w:rPr>
        <w:t xml:space="preserve"> </w:t>
      </w:r>
      <w:r>
        <w:rPr/>
        <w:t>формирование и развитие установок активного, экологически целесообразного, здорового и безопасного образа жизни;</w:t>
      </w:r>
      <w:r>
        <w:rPr>
          <w:i/>
          <w:iCs/>
        </w:rPr>
        <w:t xml:space="preserve"> </w:t>
      </w:r>
      <w:r>
        <w:rPr/>
        <w:t>понимание  личной и общественной значимости современной культуры безопасности жизнедеятельности;</w:t>
      </w:r>
      <w:r>
        <w:rPr>
          <w:i/>
          <w:iCs/>
        </w:rPr>
        <w:t xml:space="preserve"> </w:t>
      </w: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  <w:r>
        <w:rPr>
          <w:i/>
          <w:iCs/>
        </w:rPr>
        <w:t xml:space="preserve"> </w:t>
      </w:r>
      <w:r>
        <w:rPr/>
        <w:t>понимание роли государства и действующего законодательства в обеспечении национальной безопасности и защиты населения;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  <w:r>
        <w:rPr>
          <w:i/>
          <w:iCs/>
        </w:rPr>
        <w:t xml:space="preserve"> </w:t>
      </w:r>
      <w:r>
        <w:rPr/>
        <w:t>установление  связей между жизненным опытом обучающихся и знаниями из разных предметных областей.</w:t>
      </w:r>
    </w:p>
    <w:p>
      <w:pPr>
        <w:pStyle w:val="Style17"/>
        <w:spacing w:lineRule="atLeast" w:line="363" w:before="280" w:after="0"/>
        <w:ind w:firstLine="697"/>
        <w:rPr>
          <w:i/>
          <w:i/>
          <w:iCs/>
        </w:rPr>
      </w:pPr>
      <w:r>
        <w:rPr>
          <w:i/>
          <w:iCs/>
        </w:rPr>
        <w:t>Физическая культура</w:t>
      </w:r>
    </w:p>
    <w:p>
      <w:pPr>
        <w:pStyle w:val="Style17"/>
        <w:spacing w:before="280" w:after="0"/>
        <w:ind w:firstLine="709"/>
        <w:rPr/>
      </w:pPr>
      <w:r>
        <w:rPr/>
        <w:t xml:space="preserve">Обучение в 1-11 классах ведется по комплекту учебников «Физическая культура» (автор </w:t>
      </w:r>
      <w:r>
        <w:rPr>
          <w:color w:val="000000"/>
        </w:rPr>
        <w:t>Лях В.И).</w:t>
      </w:r>
    </w:p>
    <w:p>
      <w:pPr>
        <w:pStyle w:val="Style17"/>
        <w:spacing w:before="280" w:after="0"/>
        <w:ind w:firstLine="709"/>
        <w:rPr>
          <w:i/>
          <w:i/>
          <w:iCs/>
        </w:rPr>
      </w:pPr>
      <w:r>
        <w:rPr>
          <w:i/>
          <w:iCs/>
        </w:rPr>
        <w:t>Основы безопасности жизнедеятельности</w:t>
      </w:r>
    </w:p>
    <w:p>
      <w:pPr>
        <w:pStyle w:val="Style17"/>
        <w:spacing w:before="280" w:after="0"/>
        <w:ind w:firstLine="709"/>
        <w:rPr/>
      </w:pPr>
      <w:r>
        <w:rPr/>
        <w:t>Обучение в 8-11 классах ведется по комплекту учебников «Основы безопасности жизнедеятельности» (авторы Смирнов А.Т., Хренников Б.О.).</w:t>
      </w:r>
    </w:p>
    <w:p>
      <w:pPr>
        <w:pStyle w:val="Style17"/>
        <w:spacing w:before="280" w:after="0"/>
        <w:ind w:firstLine="709"/>
        <w:rPr/>
      </w:pPr>
      <w:r>
        <w:rPr>
          <w:color w:val="000000"/>
        </w:rPr>
        <w:t xml:space="preserve">Учебный курс ОРК и СЭ в 4 классе изучается по учебнику автора </w:t>
      </w:r>
      <w:r>
        <w:rPr/>
        <w:t>А.В. Кураев.</w:t>
      </w:r>
    </w:p>
    <w:p>
      <w:pPr>
        <w:pStyle w:val="Style17"/>
        <w:spacing w:before="28" w:after="0"/>
        <w:rPr/>
      </w:pPr>
      <w:r>
        <w:rPr/>
        <w:t xml:space="preserve">Организовано изучение учебного предмета «Мировая художественная культура» 10-11 класс, автор программы Данилова Г.И. Программа соответствует стандарту 2004 года. </w:t>
      </w:r>
    </w:p>
    <w:p>
      <w:pPr>
        <w:pStyle w:val="Style17"/>
        <w:spacing w:before="28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ебно-методический  комплект на 2016/2017 учебный год</w:t>
      </w:r>
    </w:p>
    <w:tbl>
      <w:tblPr>
        <w:tblW w:w="1562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95"/>
        <w:gridCol w:w="752"/>
        <w:gridCol w:w="2788"/>
        <w:gridCol w:w="3837"/>
        <w:gridCol w:w="6237"/>
      </w:tblGrid>
      <w:tr>
        <w:trPr>
          <w:trHeight w:val="9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ая 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автор, полное наименование, место издания, издательство, год изда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автор, название, издательство, год изд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сский язык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. Примерная программа по русскому языку 2010г  1класс165 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ГОС «Русский язык» , 1  класс, Зеленина Л.М.   2011. Просвещ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урочные разработки по учебнику русского языка Зелениной Л.М., 1 класс, 2012г составитель О.Е.Жиренко. 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. Примерная программа по русскому языку 2010 г 170 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ГОС «Русский язык» , 2  класс, Зеленина Л.М.   2012. Просвещ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урочные планы по учебнику русского языка Зелениной Л.М., 2 класс, 2006г. 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. Примерная программа по русскому языку 2010 г 170 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ГОС «Русский язык» , 3 класс, Зеленина Л.М.   2013. Просвещ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урочные планы по учебнику русского языка Зелениной Л.М., 3 класс, 2007г. 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. Примерная программа по русскому языку 2010 г 170 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ГОС «Русский язык» , 4 класс, Зеленина Л.М.   2013. Просвещ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урочные планы по учебнику русского языка Зелениной Л.М., 1 класс, 2006г. 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. Примерная программа по литературному чтению 2010г 132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"Азбука" 1-2ч В.Г.Горецкий 2011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Родная речь». 1 кл. КлимановаЛ.Ф. 20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урочные разразработки по обучению грамоте О.Е.Жиренко 2012г</w:t>
            </w:r>
            <w:r>
              <w:rPr>
                <w:sz w:val="20"/>
                <w:szCs w:val="20"/>
                <w:lang w:val="ru-RU"/>
              </w:rPr>
              <w:t xml:space="preserve"> поурочные разработки по литературному чтению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кл. 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ru-RU"/>
              </w:rPr>
              <w:t xml:space="preserve"> С.В.Кутявина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ФГОС. Примерная программа по литературному чтению 2010 г </w:t>
            </w:r>
            <w:r>
              <w:rPr>
                <w:sz w:val="20"/>
                <w:szCs w:val="20"/>
              </w:rPr>
              <w:t>136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«Родная речь».1-2 часть 2 кл. Климанова Л.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ному чтению. 2 кл. Байкова М.И.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. Примерная программа по литературному чтению 2010г 132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ГОС«Родная речь».1-2 часть 3 кл. Климанова Л.Ф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 г. 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ному чтению. 3 кл. Байкова М.И.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. Примерная программа по литературному чтению 2010г 132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ГОС«Родная речь».1-2 часть 4 кл. Климанова Л.Ф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 г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ному чтению. 4кл. Байкова М.И.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. Примерная программа по математик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132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«Математика» 1-2ч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кл. М.И. Моро 20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 кл. поурочные разработ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Ситникова2012г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. Примерная программа по математик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136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ГОС«Математика»</w:t>
            </w:r>
            <w:r>
              <w:rPr>
                <w:sz w:val="20"/>
                <w:szCs w:val="20"/>
                <w:lang w:val="ru-RU"/>
              </w:rPr>
              <w:t xml:space="preserve">1-2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. М.И. Моро 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2 кл. поурочные разработ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Дмитриева 2006 г. Тематическое планирование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. Примерная программа по математик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136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ГОС«Математика» 3 кл. М.И. Моро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 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 кл. поурочные разработки. Е.А.Корости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о М.И. 200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. Тематическое планирование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. Примерная программа по математик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136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ГОС«Математика» 4 кл. М.И. Моро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 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4 кл. поурочные разработки. М.Н.Черке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2004г г. Тематическое планирование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. Примерная программа по окружающему миру 2010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ч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ГОС«</w:t>
            </w:r>
            <w:r>
              <w:rPr>
                <w:sz w:val="20"/>
                <w:szCs w:val="20"/>
                <w:lang w:val="ru-RU"/>
              </w:rPr>
              <w:t>Окружающий мир</w:t>
            </w:r>
            <w:r>
              <w:rPr>
                <w:sz w:val="20"/>
                <w:szCs w:val="20"/>
              </w:rPr>
              <w:t>» 1 кл Плешаков А.А. 20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ru-RU"/>
              </w:rPr>
              <w:t xml:space="preserve">1-2ч </w:t>
            </w: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урочные разработки 1 кл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Н. Максимова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. Примерная программа по окружающему миру 2010г 68 час 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ГОС« </w:t>
            </w:r>
            <w:r>
              <w:rPr>
                <w:sz w:val="20"/>
                <w:szCs w:val="20"/>
                <w:lang w:val="ru-RU"/>
              </w:rPr>
              <w:t>Окружающий мир</w:t>
            </w:r>
            <w:r>
              <w:rPr>
                <w:sz w:val="20"/>
                <w:szCs w:val="20"/>
              </w:rPr>
              <w:t xml:space="preserve"> »</w:t>
            </w:r>
            <w:r>
              <w:rPr>
                <w:sz w:val="20"/>
                <w:szCs w:val="20"/>
                <w:lang w:val="ru-RU"/>
              </w:rPr>
              <w:t>1-2ч</w:t>
            </w:r>
            <w:r>
              <w:rPr>
                <w:sz w:val="20"/>
                <w:szCs w:val="20"/>
              </w:rPr>
              <w:t xml:space="preserve"> 2 кл. Плешаков А.А. 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е планирование 2 кл. О.Г.Муковн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. Примерная программа по окружающему миру 2010г 68 час 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ГОС« </w:t>
            </w:r>
            <w:r>
              <w:rPr>
                <w:sz w:val="20"/>
                <w:szCs w:val="20"/>
                <w:lang w:val="ru-RU"/>
              </w:rPr>
              <w:t>Окружающий мир</w:t>
            </w:r>
            <w:r>
              <w:rPr>
                <w:sz w:val="20"/>
                <w:szCs w:val="20"/>
              </w:rPr>
              <w:t xml:space="preserve"> »</w:t>
            </w:r>
            <w:r>
              <w:rPr>
                <w:sz w:val="20"/>
                <w:szCs w:val="20"/>
                <w:lang w:val="ru-RU"/>
              </w:rPr>
              <w:t>1-2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кл. Плешаков А.А. 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3 кл. Е.М.Тихоми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. Примерная программа по окружающему миру 2010г 68 час 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ГОС« </w:t>
            </w:r>
            <w:r>
              <w:rPr>
                <w:sz w:val="20"/>
                <w:szCs w:val="20"/>
                <w:lang w:val="ru-RU"/>
              </w:rPr>
              <w:t>Окружающий мир</w:t>
            </w:r>
            <w:r>
              <w:rPr>
                <w:sz w:val="20"/>
                <w:szCs w:val="20"/>
              </w:rPr>
              <w:t xml:space="preserve"> » 4 кл. Плешаков А.А. 20</w:t>
            </w: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 xml:space="preserve"> 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4 кл. Узорова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ГОС примерная программа по изобразительному искусству 2010г</w:t>
            </w:r>
            <w:r>
              <w:rPr>
                <w:sz w:val="20"/>
                <w:szCs w:val="20"/>
                <w:lang w:val="ru-RU"/>
              </w:rPr>
              <w:t xml:space="preserve"> 1 кл. </w:t>
            </w:r>
            <w:r>
              <w:rPr>
                <w:sz w:val="20"/>
                <w:szCs w:val="20"/>
              </w:rPr>
              <w:t xml:space="preserve">33ч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ГОС примерная программа по изобразительному искусству 2010г</w:t>
            </w:r>
            <w:r>
              <w:rPr>
                <w:sz w:val="20"/>
                <w:szCs w:val="20"/>
                <w:lang w:val="ru-RU"/>
              </w:rPr>
              <w:t xml:space="preserve"> 34 ч 2 к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ГОС примерная программа по изобразительному искусству 2010г</w:t>
            </w:r>
            <w:r>
              <w:rPr>
                <w:sz w:val="20"/>
                <w:szCs w:val="20"/>
                <w:lang w:val="ru-RU"/>
              </w:rPr>
              <w:t xml:space="preserve"> 34 ч 3 к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ГОС примерная программа по изобразительному искусству 2010г</w:t>
            </w:r>
            <w:r>
              <w:rPr>
                <w:sz w:val="20"/>
                <w:szCs w:val="20"/>
                <w:lang w:val="ru-RU"/>
              </w:rPr>
              <w:t xml:space="preserve"> 34 ч 4 к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ГОС. Примерная програма по технологии 1кл. 2010Г  33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ГОС. Примерная програма по технологии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кл. 2010Г  </w:t>
            </w:r>
            <w:r>
              <w:rPr>
                <w:sz w:val="20"/>
                <w:szCs w:val="20"/>
                <w:lang w:val="ru-RU"/>
              </w:rPr>
              <w:t>34 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ГОС. Примерная програма по технологии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кл. 2010Г  </w:t>
            </w:r>
            <w:r>
              <w:rPr>
                <w:sz w:val="20"/>
                <w:szCs w:val="20"/>
                <w:lang w:val="ru-RU"/>
              </w:rPr>
              <w:t>34 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ГОС. Примерная програма по технологии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кл. 2010Г  </w:t>
            </w:r>
            <w:r>
              <w:rPr>
                <w:sz w:val="20"/>
                <w:szCs w:val="20"/>
                <w:lang w:val="ru-RU"/>
              </w:rPr>
              <w:t>34 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"Изобразительное искусство" 1 к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.А.Неменск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ГОС"Изобразительное искусство"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к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.А.Неменск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ФГОСИзобразительное искусство"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к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.А.Неменск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ГОСИзобразительное искусство"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к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.А.Неменск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ГОС"Технология" 1кл. Н.И.Роговцева 2012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ГОС"Технология"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кл. Н.И.Роговцева 2012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ГОС"Технология"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кл. Н.И.Роговцева 2012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ГОС"Технология"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кл. Н.И.Роговцева 2012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1 кл. 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Н.Максимо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ное тематическое планир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оботки С.Б. Дроздова 200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 примерная программа по музыке 33ч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ГОС</w:t>
            </w:r>
            <w:r>
              <w:rPr>
                <w:sz w:val="20"/>
                <w:szCs w:val="20"/>
                <w:lang w:val="ru-RU"/>
              </w:rPr>
              <w:t>Музыка 1 кл.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.Сергеев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.Д.Крит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ква, Просвещение 2011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ОЕ ПЛАНИРОВАНИЕ А.П.Сигаева 2010г «Уроки музыки 1-4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 примерная программа по музыке 34ч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ГОС</w:t>
            </w:r>
            <w:r>
              <w:rPr>
                <w:sz w:val="20"/>
                <w:szCs w:val="20"/>
                <w:lang w:val="ru-RU"/>
              </w:rPr>
              <w:t>Музыка 2кл.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.Сергеев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.Д.Крит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ква, Просвещение 2010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ОЕ ПЛАНИРОВАНИЕ А.П.Сигаева 2010г «Уроки музыки 1-4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 примерная программа по музыке 34ч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ГОС</w:t>
            </w:r>
            <w:r>
              <w:rPr>
                <w:sz w:val="20"/>
                <w:szCs w:val="20"/>
                <w:lang w:val="ru-RU"/>
              </w:rPr>
              <w:t>Музыка 3 кл.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.Сергеев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.Д.Крит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ква, Просвещение 2010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ОЕ ПЛАНИРОВАНИЕ А.П.Сигаева 2010г «Уроки музыки 1-4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 примерная программа по музыке 34ч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ГОС</w:t>
            </w:r>
            <w:r>
              <w:rPr>
                <w:sz w:val="20"/>
                <w:szCs w:val="20"/>
                <w:lang w:val="ru-RU"/>
              </w:rPr>
              <w:t>Музыка 4 кл.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.Сергеев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.Д.Крит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ква, Просвещение 2010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ОЕ ПЛАНИРОВАНИЕ А.П.Сигаева 2010г «Уроки музыки 1-4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ГОС. Примерная программа по физической культуре </w:t>
            </w:r>
            <w:r>
              <w:rPr>
                <w:sz w:val="20"/>
                <w:szCs w:val="20"/>
                <w:lang w:val="ru-RU"/>
              </w:rPr>
              <w:t>102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ГОС. Примерная программа по физической культуре </w:t>
            </w:r>
            <w:r>
              <w:rPr>
                <w:sz w:val="20"/>
                <w:szCs w:val="20"/>
                <w:lang w:val="ru-RU"/>
              </w:rPr>
              <w:t>102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ГОС. Примерная программа по физической культуре </w:t>
            </w:r>
            <w:r>
              <w:rPr>
                <w:sz w:val="20"/>
                <w:szCs w:val="20"/>
                <w:lang w:val="ru-RU"/>
              </w:rPr>
              <w:t>102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ГОС. Примерная программа по физической культуре </w:t>
            </w:r>
            <w:r>
              <w:rPr>
                <w:sz w:val="20"/>
                <w:szCs w:val="20"/>
                <w:lang w:val="ru-RU"/>
              </w:rPr>
              <w:t>102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 класс- </w:t>
            </w:r>
            <w:r>
              <w:rPr>
                <w:sz w:val="20"/>
                <w:szCs w:val="20"/>
                <w:lang w:val="ru-RU"/>
              </w:rPr>
              <w:t>102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ГОС</w:t>
            </w:r>
            <w:r>
              <w:rPr>
                <w:sz w:val="20"/>
                <w:szCs w:val="20"/>
                <w:lang w:val="ru-RU"/>
              </w:rPr>
              <w:t>Лях. Физическая культура. Учебник. 1-4. Просвещение 20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ГОС</w:t>
            </w:r>
            <w:r>
              <w:rPr>
                <w:sz w:val="20"/>
                <w:szCs w:val="20"/>
                <w:lang w:val="ru-RU"/>
              </w:rPr>
              <w:t>Лях. Физическая культура. Учебник. 1-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ГОС</w:t>
            </w:r>
            <w:r>
              <w:rPr>
                <w:sz w:val="20"/>
                <w:szCs w:val="20"/>
                <w:lang w:val="ru-RU"/>
              </w:rPr>
              <w:t>Лях. Физическая культура. Учебник. 1-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4 В.И. Лях Просвещение 200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М.В.Видякин 2007г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 (Английский язык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ГОС Примерная программа по английскому языку(2ч) 68 ч Просвещение 2010г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ГОСМ.З. Биболетова, «Английский с удовольствием» 2 кл.; Обнинск «Титул», 20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.З. Биболетова. Книга для учителя с поурочным планированием : 2 кл.; Обнинск «Титул», 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оприложение (CD MP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льтимедийное электронное пособие. Наглядный  Английский. Начальный курс обучения. М.: Планетариум, 2009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ГОС Примерная программа по английскому языку(2ч) 68 ч Просвещение 2010г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ГОСМ.З. Биболетова, «Английский с удовольствием» 3 кл.; Обнинск «Титул», 20</w:t>
            </w: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.З. Биболетова. Книга для учителя с поурочным планированием :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кл.; Обнинск «Титул», 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оприложение (</w:t>
            </w:r>
            <w:r>
              <w:rPr>
                <w:sz w:val="20"/>
                <w:szCs w:val="20"/>
                <w:lang w:val="ru-RU"/>
              </w:rPr>
              <w:t>аудиокассеты – 2ч.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льтимедийное электронное пособие. Наглядный  Английский. Начальный курс обучения. М.: Планетариум, 200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ГОС Примерная программа по английскому языку(2ч) 68 ч Просвещение 2010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ГОСМ.З. Биболетова, «Английский с удовольствием» 4 кл.; Обнинск «Титул», 20</w:t>
            </w: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Миронова. Поурочные планы по учебнику М.З. Биболетовой, «Английский с удовольствием» 4 кл.; Волгоград «Корифей», 2006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оприложение (аудиокассета)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льтимедийное электронное пособие. Наглядный  Английский. Начальный курс обучения. М.: Планетариум, 2009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Программа для общеобразовательных учреждений  «Математика» 5-</w:t>
            </w:r>
            <w:r>
              <w:rPr>
                <w:sz w:val="20"/>
                <w:szCs w:val="20"/>
                <w:lang w:val="ru-RU"/>
              </w:rPr>
              <w:t>6 Н.Я.Виленкин Москва Просвещение 2013год</w:t>
            </w:r>
            <w:r>
              <w:rPr>
                <w:sz w:val="20"/>
                <w:szCs w:val="20"/>
              </w:rPr>
              <w:t xml:space="preserve"> 5 класс-170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-170 ча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Математика 5 кл Виленкин Н.Я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г. Мнемоз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ник тестовых заданий для тематического и итогового контроля И.Л Гусева Москва «Интеллект-центр»2007г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Математика 6 кл Виленкин Н.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г. Мнемоз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ник тестовых заданий для тематического и итогового контроля И.Л Гусева Москва «Интеллект-центр»2007г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Алгеб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 «</w:t>
            </w:r>
            <w:r>
              <w:rPr>
                <w:sz w:val="20"/>
                <w:szCs w:val="20"/>
                <w:lang w:val="ru-RU"/>
              </w:rPr>
              <w:t>Алгебра» 7-9к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Ю.Н.Макарычев Просвещение 2008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класс-102 ча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-10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-10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 </w:t>
            </w:r>
            <w:r>
              <w:rPr>
                <w:sz w:val="20"/>
                <w:szCs w:val="20"/>
                <w:lang w:val="ru-RU"/>
              </w:rPr>
              <w:t>Геометр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-9 кл. </w:t>
            </w:r>
            <w:r>
              <w:rPr>
                <w:sz w:val="20"/>
                <w:szCs w:val="20"/>
                <w:lang w:val="ru-RU"/>
              </w:rPr>
              <w:t xml:space="preserve">Просвещение </w:t>
            </w: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7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 2008г. Просвещ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ноуровневый дидактический материал 2000г.  Миндюк Н.Г. Миндюк Л.Б.</w:t>
            </w:r>
            <w:r>
              <w:rPr>
                <w:sz w:val="20"/>
                <w:szCs w:val="20"/>
                <w:lang w:val="ru-RU"/>
              </w:rPr>
              <w:t xml:space="preserve"> Сборник тестовых заданий для тематического и итогового контроля И.Л Гусева Москва «Интеллект-центр»2007г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8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2009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алгебры 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 кл. Жохов В.И. 2000г</w:t>
            </w:r>
            <w:r>
              <w:rPr>
                <w:sz w:val="20"/>
                <w:szCs w:val="20"/>
                <w:lang w:val="ru-RU"/>
              </w:rPr>
              <w:t xml:space="preserve"> Сборник тестовых заданий для тематического и итогового контроля И.Л Гусева Москва «Интеллект-центр»2007г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9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арычев Ю.Н. 20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г.  Под редакцией Теляковского С.А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ний для проведения письменного экзамена по алгебре Г.И. Кузнецова 2003г. Д/М Макарычев Ю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А-2009-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 «</w:t>
            </w:r>
            <w:r>
              <w:rPr>
                <w:sz w:val="20"/>
                <w:szCs w:val="20"/>
                <w:lang w:val="ru-RU"/>
              </w:rPr>
              <w:t>Геометри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7-9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росвещение 2008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-50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-68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-68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еометрия 7-9 </w:t>
            </w:r>
            <w:r>
              <w:rPr>
                <w:sz w:val="20"/>
                <w:szCs w:val="20"/>
                <w:lang w:val="ru-RU"/>
              </w:rPr>
              <w:t>Атоносян Л.С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дя В.И.Жохов и др. 2003г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еометрия 7-9</w:t>
            </w:r>
            <w:r>
              <w:rPr>
                <w:sz w:val="20"/>
                <w:szCs w:val="20"/>
                <w:lang w:val="ru-RU"/>
              </w:rPr>
              <w:t xml:space="preserve"> 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дя В.И.Жохов и др. 2003г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еометрия 7-9</w:t>
            </w:r>
            <w:r>
              <w:rPr>
                <w:sz w:val="20"/>
                <w:szCs w:val="20"/>
                <w:lang w:val="ru-RU"/>
              </w:rPr>
              <w:t xml:space="preserve"> 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а «Всеобщая история» 200</w:t>
            </w:r>
            <w:r>
              <w:rPr>
                <w:sz w:val="20"/>
                <w:szCs w:val="20"/>
                <w:lang w:val="ru-RU"/>
              </w:rPr>
              <w:t xml:space="preserve">7 </w:t>
            </w:r>
            <w:r>
              <w:rPr>
                <w:sz w:val="20"/>
                <w:szCs w:val="20"/>
              </w:rPr>
              <w:t>г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паков С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6, 9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-68 ч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асс-40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- 28 час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Всеобщая история» А.Я. Юдо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-28 ч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- 28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Учебник История древнего мира 5 кл. Вигасин А.А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ГОСИстория средних веков 6 кл. Агибалова Е.Е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 к учебнику средних веков 6 кл. Ведюшкин В.А. 2005г. О.В.Арославова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0-1800 гг. 7 кл. Юдовская А.Я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к учебнику 7 кл Юдовская А.Я. Просвещение 2002г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00-1913 гг. 8 кл. Юдовская А.Я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к учебнику 8 кл Юдовская А.Я. Просвещение 2002г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 зарубежных стран 20-начало 21 века. 9 кл. Сорока-Цюпа А.О.2005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К.А. Соловьев 9кл. Москва «Вако» 2006г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ru-RU"/>
              </w:rPr>
              <w:t>«П</w:t>
            </w:r>
            <w:r>
              <w:rPr>
                <w:sz w:val="20"/>
                <w:szCs w:val="20"/>
              </w:rPr>
              <w:t>о истории государства и народов России с древнейших времен до наших дней</w:t>
            </w:r>
            <w:r>
              <w:rPr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</w:rPr>
              <w:t xml:space="preserve"> 6-9 кл.</w:t>
            </w:r>
            <w:r>
              <w:rPr>
                <w:sz w:val="20"/>
                <w:szCs w:val="20"/>
                <w:lang w:val="ru-RU"/>
              </w:rPr>
              <w:t xml:space="preserve">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илов А.А., Данилов Д.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класс – 28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класс – 40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класс – 40 ч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класс – 40 ч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ГОС«История России» с древнейших времён до конца 16 века. 6 кл. Данилов А.А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 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урочные разработки по истории России 6 кл, </w:t>
            </w:r>
            <w:r>
              <w:rPr>
                <w:sz w:val="20"/>
                <w:szCs w:val="20"/>
                <w:lang w:val="ru-RU"/>
              </w:rPr>
              <w:t>б.н. Серов, К.А. Соловьев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Вако</w:t>
            </w:r>
            <w:r>
              <w:rPr>
                <w:sz w:val="20"/>
                <w:szCs w:val="20"/>
              </w:rPr>
              <w:t>» 2006г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История России» конец 16 – 18 век. 7 кл. Данилов А.А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урочные разработки по истории России 7кл Е.В.Симонова «</w:t>
            </w: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>кзамен» 2006г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История России 19 век» 8 кл. Данилов А.А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 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уроков история России 19 век. Кочетов Н.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ое плани-рование к учебнику история России 8 кл Данилов А.А. автор Е.В.Калганов</w:t>
            </w:r>
            <w:r>
              <w:rPr>
                <w:sz w:val="20"/>
                <w:szCs w:val="20"/>
                <w:lang w:val="ru-RU"/>
              </w:rPr>
              <w:t>, Н.В. Сумароков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Вако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2005г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 20-начало 21 века» 9 кл. Данилов А.А. 2004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к учебнику история России  20 век  О.В.Арасланов «Вако» 2005г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ФГОС Программа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Учебник «География</w:t>
            </w:r>
            <w:r>
              <w:rPr>
                <w:sz w:val="20"/>
                <w:szCs w:val="20"/>
                <w:lang w:val="ru-RU"/>
              </w:rPr>
              <w:t xml:space="preserve"> начальный курс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кл.  Дрофа 20</w:t>
            </w: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 xml:space="preserve">г.  </w:t>
            </w:r>
            <w:r>
              <w:rPr>
                <w:sz w:val="20"/>
                <w:szCs w:val="20"/>
                <w:lang w:val="ru-RU"/>
              </w:rPr>
              <w:t>И.И.Баринова А.А.Плеша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по географии 6 класс Н.Н. Петров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Учебник «География</w:t>
            </w:r>
            <w:r>
              <w:rPr>
                <w:sz w:val="20"/>
                <w:szCs w:val="20"/>
                <w:lang w:val="ru-RU"/>
              </w:rPr>
              <w:t xml:space="preserve"> начальный курс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кл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ое поурочное планирование.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кл. </w:t>
            </w:r>
            <w:r>
              <w:rPr>
                <w:sz w:val="20"/>
                <w:szCs w:val="20"/>
                <w:lang w:val="ru-RU"/>
              </w:rPr>
              <w:t>В.И.Сиротин 2007Г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по географии 7 класс  И.В. Души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ебник «География материков и океанов» 7 кл. Коринская В.А. Дрофа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г.  Атлас 7 кл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ематическое поурочное планирование. </w:t>
            </w:r>
            <w:r>
              <w:rPr>
                <w:sz w:val="20"/>
                <w:szCs w:val="20"/>
                <w:lang w:val="ru-RU"/>
              </w:rPr>
              <w:t xml:space="preserve">7 </w:t>
            </w:r>
            <w:r>
              <w:rPr>
                <w:sz w:val="20"/>
                <w:szCs w:val="20"/>
              </w:rPr>
              <w:t xml:space="preserve">кл. </w:t>
            </w:r>
            <w:r>
              <w:rPr>
                <w:sz w:val="20"/>
                <w:szCs w:val="20"/>
                <w:lang w:val="ru-RU"/>
              </w:rPr>
              <w:t>В.И.Сиротин 2007Г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по географии  8-9 класс И.И. Баринов, ВП Дрон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География Природа России» 8 кл. 2007г. Баринова И.И. Дрофа  Атлас 8-9 к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ематическое поурочное планирование. </w:t>
            </w:r>
            <w:r>
              <w:rPr>
                <w:sz w:val="20"/>
                <w:szCs w:val="20"/>
                <w:lang w:val="ru-RU"/>
              </w:rPr>
              <w:t xml:space="preserve">8 </w:t>
            </w:r>
            <w:r>
              <w:rPr>
                <w:sz w:val="20"/>
                <w:szCs w:val="20"/>
              </w:rPr>
              <w:t xml:space="preserve">кл. </w:t>
            </w:r>
            <w:r>
              <w:rPr>
                <w:sz w:val="20"/>
                <w:szCs w:val="20"/>
                <w:lang w:val="ru-RU"/>
              </w:rPr>
              <w:t>В.И.Сиротин 2007Г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География. Население и хозяйство России» 9 кл. Дронов В.П. 2005г. Дроф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ематическое поурочное планирование. </w:t>
            </w:r>
            <w:r>
              <w:rPr>
                <w:sz w:val="20"/>
                <w:szCs w:val="20"/>
                <w:lang w:val="ru-RU"/>
              </w:rPr>
              <w:t xml:space="preserve">8 </w:t>
            </w:r>
            <w:r>
              <w:rPr>
                <w:sz w:val="20"/>
                <w:szCs w:val="20"/>
              </w:rPr>
              <w:t xml:space="preserve">кл. </w:t>
            </w:r>
            <w:r>
              <w:rPr>
                <w:sz w:val="20"/>
                <w:szCs w:val="20"/>
                <w:lang w:val="ru-RU"/>
              </w:rPr>
              <w:t>В.И.Сиротин 2007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ая тетрадь В.И.Сиротин 2007Г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лог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Программа</w:t>
            </w:r>
            <w:r>
              <w:rPr>
                <w:sz w:val="20"/>
                <w:szCs w:val="20"/>
                <w:lang w:val="ru-RU"/>
              </w:rPr>
              <w:t xml:space="preserve">  Н.И. Сони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Учебник </w:t>
            </w:r>
            <w:r>
              <w:rPr>
                <w:sz w:val="20"/>
                <w:szCs w:val="20"/>
                <w:lang w:val="ru-RU"/>
              </w:rPr>
              <w:t xml:space="preserve"> Биология 5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Н.И.Сонин А.А. Плешаков 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 xml:space="preserve">14 </w:t>
            </w:r>
            <w:r>
              <w:rPr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лог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Программа</w:t>
            </w:r>
            <w:r>
              <w:rPr>
                <w:sz w:val="20"/>
                <w:szCs w:val="20"/>
                <w:lang w:val="ru-RU"/>
              </w:rPr>
              <w:t xml:space="preserve">  Н.И. Сони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Учебник </w:t>
            </w:r>
            <w:r>
              <w:rPr>
                <w:sz w:val="20"/>
                <w:szCs w:val="20"/>
                <w:lang w:val="ru-RU"/>
              </w:rPr>
              <w:t xml:space="preserve"> Биология 6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Н.И.Сонин А.А. Плешаков 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 xml:space="preserve">14 </w:t>
            </w:r>
            <w:r>
              <w:rPr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бриелян О.С. . Программа курса химии для 8-11 кл общеобразовательных учреждений – М.:Дрофа, 20</w:t>
            </w:r>
            <w:r>
              <w:rPr>
                <w:sz w:val="20"/>
                <w:szCs w:val="20"/>
                <w:lang w:val="ru-RU"/>
              </w:rPr>
              <w:t>11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курса «Животные» Пономарева И.Н. Константинов В.М. Вентана-Граф «2006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грамма курса «Человек и его здоровье» Драгомилов А.Г. Маш Р.Д. Вентана-Граф 2006.г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грамма курса «Основы общей биологии» Пономарева И.Н. Чернова Н.М, Вентана-Граф 2006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бриелян О.С. . Химия 8 кл – М.: Дрофа 2009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я 9 кл –М Дрофа 20</w:t>
            </w:r>
            <w:r>
              <w:rPr>
                <w:sz w:val="20"/>
                <w:szCs w:val="20"/>
                <w:lang w:val="ru-RU"/>
              </w:rPr>
              <w:t xml:space="preserve">10г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. Животные7кл. Константинов В.М. Бабенко В.Г. Вентана-Граф 2007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. Человек 8кл. Драгомилов А.Г. Маш Р.Д. Вентана-Граф200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общей биологии 9кл Пономарева И,Н, Корнилова О.А, Чернова Н.М. Вентана-Граф2007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тольная книга учителя. Габриелян О.С. Дрофа2002г Изучаем химию в 8кл. Габриелян О.С. М.Блик плюс2004г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льная книга учителя. Габриелян О.С. Остроумов И.Г. Дрофа 2002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ые и проверочные работы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бриелян О.С. Дрофа 2005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 Растения. Бактерии. Грибы. Лишайники. Пономарева И.Н. Методическое пособие. Вентана-Граф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г. Поурочные разработки по биологии. Калинина А.А. М. ВАКО200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биологии. Животные. ЛернерГ.И.2005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 по биологии 7кл. Захаров Н.Ю. М. Экзамен 200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 Человек Поурочные разработки Ващенко О.Л. Учитель2008г. Поурочные разработки 8кл. Пепеляева О.А. М. ВАКО 2005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урочные планы Биология 9кл.ЧередниковаГ.В. Учитель 2009г.Поурочные разработки по общей биологии Пепеляева О.А. М. ВАКО 2006г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а «Физика. 7 – 9 кл.» Перышкин А.В.</w:t>
            </w:r>
            <w:r>
              <w:rPr>
                <w:sz w:val="20"/>
                <w:szCs w:val="20"/>
                <w:lang w:val="ru-RU"/>
              </w:rPr>
              <w:t xml:space="preserve"> Гутник Е.М.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ru-RU"/>
              </w:rPr>
              <w:t>68</w:t>
            </w:r>
            <w:r>
              <w:rPr>
                <w:sz w:val="20"/>
                <w:szCs w:val="20"/>
              </w:rPr>
              <w:t xml:space="preserve"> час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 7 кл» Перышкин А.В. 2010 г. Дроф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а «Физика. 7 – 9 кл.» Перышкин А.В.</w:t>
            </w:r>
            <w:r>
              <w:rPr>
                <w:sz w:val="20"/>
                <w:szCs w:val="20"/>
                <w:lang w:val="ru-RU"/>
              </w:rPr>
              <w:t xml:space="preserve"> Гутник Е.М.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ru-RU"/>
              </w:rPr>
              <w:t>68</w:t>
            </w:r>
            <w:r>
              <w:rPr>
                <w:sz w:val="20"/>
                <w:szCs w:val="20"/>
              </w:rPr>
              <w:t xml:space="preserve"> час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ик «Физика 8 кл» Перышкин А.В. 20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г Дроф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а «Физика. 7 – 9 кл.» Перышкин А.В.</w:t>
            </w:r>
            <w:r>
              <w:rPr>
                <w:sz w:val="20"/>
                <w:szCs w:val="20"/>
                <w:lang w:val="ru-RU"/>
              </w:rPr>
              <w:t xml:space="preserve"> Гутник Е.М.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, </w:t>
            </w:r>
            <w:r>
              <w:rPr>
                <w:sz w:val="20"/>
                <w:szCs w:val="20"/>
                <w:lang w:val="ru-RU"/>
              </w:rPr>
              <w:t>68</w:t>
            </w:r>
            <w:r>
              <w:rPr>
                <w:sz w:val="20"/>
                <w:szCs w:val="20"/>
              </w:rPr>
              <w:t xml:space="preserve"> час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ик «Физика 9 кл» Перышкин А.В. Гутник  20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 Дроф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информационных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грамма  </w:t>
            </w: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ru-RU"/>
              </w:rPr>
              <w:t>.Л</w:t>
            </w:r>
            <w:r>
              <w:rPr>
                <w:sz w:val="20"/>
                <w:szCs w:val="20"/>
              </w:rPr>
              <w:t xml:space="preserve"> Б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сова, А</w:t>
            </w:r>
            <w:r>
              <w:rPr>
                <w:sz w:val="20"/>
                <w:szCs w:val="20"/>
                <w:lang w:val="ru-RU"/>
              </w:rPr>
              <w:t>.Ю</w:t>
            </w:r>
            <w:r>
              <w:rPr>
                <w:sz w:val="20"/>
                <w:szCs w:val="20"/>
              </w:rPr>
              <w:t xml:space="preserve"> Босова .5-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к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н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класс-34 ч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-34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-34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ru-RU"/>
              </w:rPr>
              <w:t xml:space="preserve"> для </w:t>
            </w:r>
            <w:r>
              <w:rPr>
                <w:sz w:val="20"/>
                <w:szCs w:val="20"/>
              </w:rPr>
              <w:t xml:space="preserve">общеобразовательных </w:t>
            </w:r>
            <w:r>
              <w:rPr>
                <w:sz w:val="20"/>
                <w:szCs w:val="20"/>
                <w:lang w:val="ru-RU"/>
              </w:rPr>
              <w:t>учреждений 2012г составитель М.Н.Бороди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н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9к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-34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-68 ча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Л.Л.Босова «Информатика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5 кл </w:t>
            </w:r>
            <w:r>
              <w:rPr>
                <w:sz w:val="20"/>
                <w:szCs w:val="20"/>
                <w:lang w:val="ru-RU"/>
              </w:rPr>
              <w:t>Би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 Босов а «Информат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6кл  Л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Л Бос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Бином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кл  Л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Л Бос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Бином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форматика..Базовый кур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8к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.Д.Угринович  Бином 2009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форматика..Базовый курс.</w:t>
            </w:r>
            <w:r>
              <w:rPr>
                <w:sz w:val="20"/>
                <w:szCs w:val="20"/>
                <w:lang w:val="ru-RU"/>
              </w:rPr>
              <w:t xml:space="preserve"> 9</w:t>
            </w:r>
            <w:r>
              <w:rPr>
                <w:sz w:val="20"/>
                <w:szCs w:val="20"/>
              </w:rPr>
              <w:t xml:space="preserve">к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.Д.Угринович  Бином 2010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Программа «Русский язык», 5-9 к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.Т. Баранов </w:t>
            </w:r>
            <w:r>
              <w:rPr>
                <w:sz w:val="20"/>
                <w:szCs w:val="20"/>
              </w:rPr>
              <w:t>Т.А. Ладыженская 2005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асс-204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-204 ч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-136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-102 ча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час -</w:t>
            </w:r>
            <w:r>
              <w:rPr>
                <w:sz w:val="20"/>
                <w:szCs w:val="20"/>
                <w:lang w:val="ru-RU"/>
              </w:rPr>
              <w:t>68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Учебник «Русский язык» 5 кл. Ладыженская Т.А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г. Просвещение Орфографический словарь. Баранов М.Т. 2000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по русскому языку в 5 классе. А.Б.Малюшкин. 2007 г. Москва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Учебник «Русский язык» 6 кл. Ладыженская Т.А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г. Просвещение Орфографический словарь. Ушанов Д.Н. 1979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.6 класс. А.Б.Малюшкин. 2008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нос В.И., Пильгун М.А. поурочные разработки по русскому языку. 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ик «Русский язык» 7 кл Баранов М.Т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г. Просвещение Школьный словообразовательный словарь. Тихонов А.Н. 1978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«Русский язык» 8 кл Бархударов С.Г.  2005г. Просвещение Фрозеологический словарь. Жуков В.П. 1980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плексный анализ текста..8 класс. А.Б.Малюшкин. 2008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урочные разработки по русскому языку. 8 класс. Сиденко Н.В. Москва,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му языку. 8 класс. Егорова Н.В. Москва, 2009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Русский язык» 9 кл Бархударов С.Г.  2005г. Просвещение  Словарь русского языка С.И. Ожиг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. Коровина В.Я. 200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-68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-68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-68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-68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-102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Учебник «Литература. Учебник-хрестоматия. Ч. 1,2.» </w:t>
            </w:r>
            <w:r>
              <w:rPr>
                <w:sz w:val="20"/>
                <w:szCs w:val="20"/>
                <w:lang w:val="ru-RU"/>
              </w:rPr>
              <w:t xml:space="preserve">5кл. </w:t>
            </w:r>
            <w:r>
              <w:rPr>
                <w:sz w:val="20"/>
                <w:szCs w:val="20"/>
              </w:rPr>
              <w:t>Коровина В.Я. 20</w:t>
            </w: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 xml:space="preserve"> 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Учебник «Литература. Учебник-хрестоматия. Ч. 1,2.»   6 кл  Полухина В.П.. 20</w:t>
            </w: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 xml:space="preserve"> 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а. Учебник-хрестоматия. Ч. 1,2.»   7 кл  Коровина В.Я. 2007 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Поурочные разработки 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Золотарё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журнала «Литература в школе»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«Литература. Учебник-хрестоматия. Ч. 1,2.»   8 кл  Коровина В.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Поурочные разработки 8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Золотарёва 200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журнала «Литература в школе»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Литература. Учебник-хрестоматия. ч. 1,2.»   9 кл  Коровина В.Я. 20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г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Поурочные разработки 9 кл .И.В.Золот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журнала «Литература в школе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ностранный язык(</w:t>
            </w:r>
            <w:r>
              <w:rPr>
                <w:sz w:val="20"/>
                <w:szCs w:val="20"/>
              </w:rPr>
              <w:t>Английский язык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ru-RU"/>
              </w:rPr>
              <w:t>курса английского языка.</w:t>
            </w:r>
            <w:r>
              <w:rPr>
                <w:sz w:val="20"/>
                <w:szCs w:val="20"/>
              </w:rPr>
              <w:t xml:space="preserve"> Автор Биболетова 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-102ч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- 102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-102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-102 час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класс-102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М.З. Биболетова Английский  5 кл.; Обнинск: Титул, 20</w:t>
            </w:r>
            <w:r>
              <w:rPr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М.З. Биболетова «Английский с удовольствием» 5</w:t>
            </w:r>
            <w:r>
              <w:rPr>
                <w:sz w:val="20"/>
                <w:szCs w:val="20"/>
                <w:lang w:val="ru-RU"/>
              </w:rPr>
              <w:t>-6</w:t>
            </w:r>
            <w:r>
              <w:rPr>
                <w:sz w:val="20"/>
                <w:szCs w:val="20"/>
              </w:rPr>
              <w:t xml:space="preserve"> кл.; Обнинск: Титул, 20</w:t>
            </w: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ига для учителя 5-6 кл. М.З. Биболет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удиоприложе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)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.З. Биболетова «Английский с удовольствием»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кл.; Обнинск: Титул, 20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ига для учителя 7 кл. М.З. Биболето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удиоприложение (</w:t>
            </w:r>
            <w:r>
              <w:rPr>
                <w:sz w:val="20"/>
                <w:szCs w:val="20"/>
                <w:lang w:val="en-US"/>
              </w:rPr>
              <w:t>CD MP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.З. Биболетова «Английский с удовольствием»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кл.; Обнинск: Титул, 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ига для учителя 8 кл. М.З. Биболето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оприложение (</w:t>
            </w:r>
            <w:r>
              <w:rPr>
                <w:sz w:val="20"/>
                <w:szCs w:val="20"/>
                <w:lang w:val="en-US"/>
              </w:rPr>
              <w:t>CD MP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.З. Биболетова «Английский с удовольствием»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кл.; Обнинск: Титул, 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Физическая культура"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7 кл. М.Я. Виленский. Просвещение 2011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. В.И. Лях </w:t>
            </w:r>
            <w:r>
              <w:rPr>
                <w:sz w:val="20"/>
                <w:szCs w:val="20"/>
                <w:lang w:val="ru-RU"/>
              </w:rPr>
              <w:t xml:space="preserve">Просвещение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 xml:space="preserve"> г. 5класс-</w:t>
            </w:r>
            <w:r>
              <w:rPr>
                <w:sz w:val="20"/>
                <w:szCs w:val="20"/>
                <w:lang w:val="ru-RU"/>
              </w:rPr>
              <w:t xml:space="preserve">102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- 102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-102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-102 ч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-102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Физическая культу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7кл.М.Я. Виленский. Просвещение 2011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9 В.И. Лях 2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мерная п</w:t>
            </w:r>
            <w:r>
              <w:rPr>
                <w:sz w:val="20"/>
                <w:szCs w:val="20"/>
              </w:rPr>
              <w:t>рограмма Музыка 5-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кл Е.Д.Критская. 20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асс-3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час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 Музыка 5 к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.П.Сергеева .Е.Д. Критская Москва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 2013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Уроки музыки» Пособие для учителя</w:t>
            </w:r>
            <w:r>
              <w:rPr>
                <w:sz w:val="20"/>
                <w:szCs w:val="20"/>
                <w:lang w:val="ru-RU"/>
              </w:rPr>
              <w:t xml:space="preserve"> 5-6 кл </w:t>
            </w:r>
            <w:r>
              <w:rPr>
                <w:sz w:val="20"/>
                <w:szCs w:val="20"/>
              </w:rPr>
              <w:t xml:space="preserve"> 2007г</w:t>
            </w:r>
            <w:r>
              <w:rPr>
                <w:sz w:val="20"/>
                <w:szCs w:val="20"/>
                <w:lang w:val="ru-RU"/>
              </w:rPr>
              <w:t xml:space="preserve"> Тематическое планирование А.П.Сигаева 2010г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мерная п</w:t>
            </w:r>
            <w:r>
              <w:rPr>
                <w:sz w:val="20"/>
                <w:szCs w:val="20"/>
              </w:rPr>
              <w:t>рограмма Музыка 5-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кл Е.Д.Критская. 20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 класс 3</w:t>
            </w:r>
            <w:r>
              <w:rPr>
                <w:sz w:val="20"/>
                <w:szCs w:val="20"/>
                <w:lang w:val="ru-RU"/>
              </w:rPr>
              <w:t xml:space="preserve">4 </w:t>
            </w:r>
            <w:r>
              <w:rPr>
                <w:sz w:val="20"/>
                <w:szCs w:val="20"/>
              </w:rPr>
              <w:t xml:space="preserve">час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 Музыка 6 к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.П.Сергеева .Е.Д. Критская Москва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 2010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Уроки музыки» Пособие для учителя</w:t>
            </w:r>
            <w:r>
              <w:rPr>
                <w:sz w:val="20"/>
                <w:szCs w:val="20"/>
                <w:lang w:val="ru-RU"/>
              </w:rPr>
              <w:t xml:space="preserve"> 5-6 кл </w:t>
            </w:r>
            <w:r>
              <w:rPr>
                <w:sz w:val="20"/>
                <w:szCs w:val="20"/>
              </w:rPr>
              <w:t xml:space="preserve"> 2007г</w:t>
            </w:r>
            <w:r>
              <w:rPr>
                <w:sz w:val="20"/>
                <w:szCs w:val="20"/>
                <w:lang w:val="ru-RU"/>
              </w:rPr>
              <w:t xml:space="preserve"> Тематическое планирование А.П.Сигаева 2010г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мерная п</w:t>
            </w:r>
            <w:r>
              <w:rPr>
                <w:sz w:val="20"/>
                <w:szCs w:val="20"/>
              </w:rPr>
              <w:t>рограмма Музыка 5-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кл Е.Д.Критская. 20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 класс-3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 7 к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.П.Сергеева .Е.Д. Критская Москва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 2010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Уроки музыки» Пособие для учителя</w:t>
            </w:r>
            <w:r>
              <w:rPr>
                <w:sz w:val="20"/>
                <w:szCs w:val="20"/>
                <w:lang w:val="ru-RU"/>
              </w:rPr>
              <w:t xml:space="preserve"> 7 кл </w:t>
            </w:r>
            <w:r>
              <w:rPr>
                <w:sz w:val="20"/>
                <w:szCs w:val="20"/>
              </w:rPr>
              <w:t xml:space="preserve"> 2007г</w:t>
            </w:r>
            <w:r>
              <w:rPr>
                <w:sz w:val="20"/>
                <w:szCs w:val="20"/>
                <w:lang w:val="ru-RU"/>
              </w:rPr>
              <w:t xml:space="preserve"> Тематическое планирование А.П.Сигаева 2010г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сновного общего образования 5-11 «Технология». Симоненко В.Д. 200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класс-68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-68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-68 ча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класс-34 час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ФГОС </w:t>
            </w:r>
            <w:r>
              <w:rPr>
                <w:sz w:val="20"/>
                <w:szCs w:val="20"/>
              </w:rPr>
              <w:t>«Технология». Симоненко В.Д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поурочные планы –под редакцией В.Д.Симоненко-2005 год. Научно-методический журнал- Школа и производ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поурочные планы –под редакцией В.Н.Виноградов- 2006год.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Красноярского кр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арионова Л.Ю. «Природа и экология Красноярского края» 2007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ИЗО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.Н.Неме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5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-34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-34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-34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 Н.А.Горяева  О.В. Островский  5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«Изобразительное искусств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Просвещение 200</w:t>
            </w:r>
            <w:r>
              <w:rPr>
                <w:sz w:val="20"/>
                <w:szCs w:val="20"/>
                <w:lang w:val="ru-RU"/>
              </w:rPr>
              <w:t>13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.А. Неменск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 Изобразительное искусство» 6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свещение 200</w:t>
            </w:r>
            <w:r>
              <w:rPr>
                <w:sz w:val="20"/>
                <w:szCs w:val="20"/>
                <w:lang w:val="ru-RU"/>
              </w:rPr>
              <w:t>13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.А. Неменская Изобразительное искусство» 7 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свещение 200</w:t>
            </w:r>
            <w:r>
              <w:rPr>
                <w:sz w:val="20"/>
                <w:szCs w:val="20"/>
                <w:lang w:val="ru-RU"/>
              </w:rPr>
              <w:t>13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урочные планы изобразительное искусство 5 кл. по программе Б.М.Неменского Волгоград 2012г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урочные планы изобразительное искусство 6 кл. по программе Б.М.Неменского Волгоград 2012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урочные планы изобразительное искусство 7 кл. по программе Б.М.Неменского Волгоград 2010г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  <w:r>
              <w:rPr>
                <w:sz w:val="20"/>
                <w:szCs w:val="20"/>
                <w:lang w:val="ru-RU"/>
              </w:rPr>
              <w:t>6-9 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И.Козл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, Москва Русское 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-34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-34 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ствознание» программа курса для 8-9 и 10-11 классов общеобразовательных учреждений</w:t>
            </w:r>
            <w:r>
              <w:rPr>
                <w:sz w:val="20"/>
                <w:szCs w:val="20"/>
                <w:lang w:val="ru-RU"/>
              </w:rPr>
              <w:t>, А.И Кра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ru-RU"/>
              </w:rPr>
              <w:t xml:space="preserve">6 </w:t>
            </w:r>
            <w:r>
              <w:rPr>
                <w:sz w:val="20"/>
                <w:szCs w:val="20"/>
              </w:rPr>
              <w:t>г, Москва Русское 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-34ча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9 класс-34 час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 xml:space="preserve"> Учебник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6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Кравченк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Пев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07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7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Кравченк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Певц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07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Обществознание 8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Кравченк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ва «Русское слово» 20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Кравченк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«Русское слово» 2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1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 культура Красноярского кра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Художественная культура Красноярского края.» Р.П. Ложки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мерная программа по учебному предмету «История  Красноярского края 5-9кл.» И.В. Молодцов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по краеведению «Красноярье пять веков истории.» 1 и 2 часть, Дроздов Н.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асноярск, 2007-2009г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рная программа «Искусство» 8-9 класс Е.Д.Критская 2011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 8-9 Е.Д.Критская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ая программа основы безопасности жизнедеятельности5-9кл 2011г Просв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Т.Смирнов, Б.О.Хренник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ик ОБЖ- 20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ru-RU"/>
              </w:rPr>
              <w:t>А.Т.Смирнов, Б.О.Хренн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 «</w:t>
            </w:r>
            <w:r>
              <w:rPr>
                <w:sz w:val="20"/>
                <w:szCs w:val="20"/>
                <w:lang w:val="ru-RU"/>
              </w:rPr>
              <w:t>Алгебра и начала анализа»  .  Просвещение 2010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Алгебра и начала</w:t>
            </w:r>
            <w:r>
              <w:rPr>
                <w:sz w:val="20"/>
                <w:szCs w:val="20"/>
                <w:lang w:val="ru-RU"/>
              </w:rPr>
              <w:t xml:space="preserve"> математического анализа</w:t>
            </w:r>
            <w:r>
              <w:rPr>
                <w:sz w:val="20"/>
                <w:szCs w:val="20"/>
              </w:rPr>
              <w:t xml:space="preserve"> анализа»</w:t>
            </w:r>
            <w:r>
              <w:rPr>
                <w:sz w:val="20"/>
                <w:szCs w:val="20"/>
                <w:lang w:val="ru-RU"/>
              </w:rPr>
              <w:t xml:space="preserve"> А.Г.Мордкович</w:t>
            </w:r>
            <w:r>
              <w:rPr>
                <w:sz w:val="20"/>
                <w:szCs w:val="20"/>
              </w:rPr>
              <w:t xml:space="preserve"> 10-11 кл. 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емоз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поурочные планы. Афонасьева Т.Л. 2001г. Тематическое планирование 10-11кл. БУ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 «</w:t>
            </w:r>
            <w:r>
              <w:rPr>
                <w:sz w:val="20"/>
                <w:szCs w:val="20"/>
                <w:lang w:val="ru-RU"/>
              </w:rPr>
              <w:t>Алгебра и начала анализа»  .  Просвещение 2010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Алгебра и начала</w:t>
            </w:r>
            <w:r>
              <w:rPr>
                <w:sz w:val="20"/>
                <w:szCs w:val="20"/>
                <w:lang w:val="ru-RU"/>
              </w:rPr>
              <w:t xml:space="preserve"> математического анализа</w:t>
            </w:r>
            <w:r>
              <w:rPr>
                <w:sz w:val="20"/>
                <w:szCs w:val="20"/>
              </w:rPr>
              <w:t xml:space="preserve"> анализа»</w:t>
            </w:r>
            <w:r>
              <w:rPr>
                <w:sz w:val="20"/>
                <w:szCs w:val="20"/>
                <w:lang w:val="ru-RU"/>
              </w:rPr>
              <w:t xml:space="preserve"> А.Г.Мордкович</w:t>
            </w:r>
            <w:r>
              <w:rPr>
                <w:sz w:val="20"/>
                <w:szCs w:val="20"/>
              </w:rPr>
              <w:t xml:space="preserve"> 10-11 кл. 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емоз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ебно-тренировочные материалы для подготовки к ЕГЭ. Денищева 2005-2009 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тематика ЕГЭ 2005-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 «</w:t>
            </w:r>
            <w:r>
              <w:rPr>
                <w:sz w:val="20"/>
                <w:szCs w:val="20"/>
                <w:lang w:val="ru-RU"/>
              </w:rPr>
              <w:t>Геометри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-11  </w:t>
            </w:r>
            <w:r>
              <w:rPr>
                <w:sz w:val="20"/>
                <w:szCs w:val="20"/>
                <w:lang w:val="ru-RU"/>
              </w:rPr>
              <w:t>Атоносян Л.С Просвещение 2010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еометрия 10-11 кл. </w:t>
            </w:r>
            <w:r>
              <w:rPr>
                <w:sz w:val="20"/>
                <w:szCs w:val="20"/>
                <w:lang w:val="ru-RU"/>
              </w:rPr>
              <w:t>Атоносян Л.С</w:t>
            </w:r>
            <w:r>
              <w:rPr>
                <w:sz w:val="20"/>
                <w:szCs w:val="20"/>
              </w:rPr>
              <w:t>. 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контроль по геометрии Земляков А.Н. 2002г.. 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программиров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(полного) общего образования по информатике и информационным технологиям (базовый уровен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-34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-34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нформатика  10 кл. </w:t>
            </w:r>
            <w:r>
              <w:rPr>
                <w:sz w:val="20"/>
                <w:szCs w:val="20"/>
                <w:lang w:val="ru-RU"/>
              </w:rPr>
              <w:t>Н.Д.Угринович Бином «2009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(полного) общего образования по информатике и информационным технологиям (базовый уровен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-34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-34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форматика  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кл. </w:t>
            </w:r>
            <w:r>
              <w:rPr>
                <w:sz w:val="20"/>
                <w:szCs w:val="20"/>
                <w:lang w:val="ru-RU"/>
              </w:rPr>
              <w:t>Н.Д.Угринович Бином «2009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10-11 кл. «Россия и мир с древнейших времён до наших дне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О.В, 2005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класс-68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- 68 ча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Россия и мир с древнейших времен до конца 19 века» ВолобуевО.В.20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ебнику О.В.Волобуева автор А.В.Игнатов «Новый учебник» 200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Россия и мир в 20 веке» 11кл. Волобуев О.В. 20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ое пособие к учебнику О.В.Волобуева автор А.В.Игнатов «Новый учебник» 2005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-11кл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  <w:lang w:val="ru-RU"/>
              </w:rPr>
              <w:t xml:space="preserve"> (включая экономику и право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ствознание 10-11 кл. Боголюбов Л.Н. 2006г., 68 час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10кл. Боголюбов Л.Н. 2006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10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 Л.Н. Боголюб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. Степанько Волгоград, «Учитель» 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ствознание 10- 11 кл. Боголюбов Л.Н. 2006г. , 68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11кл. Боголюбов Л.Н. 2006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11 кл. поурочные планы по учебнику Л.Н. Боголюб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Степанько Волгоград, «Учитель» 2007г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кономическая и социальная география мира» 10 кл. 20</w:t>
            </w:r>
            <w:r>
              <w:rPr>
                <w:sz w:val="20"/>
                <w:szCs w:val="20"/>
                <w:lang w:val="ru-RU"/>
              </w:rPr>
              <w:t>10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.П .Максаковск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«Экономи-ческая и социальная география мир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кл. 20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г. Максаковский В.П. Просвещение Атлас 10 к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. Максаковский В.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урочные планы Толмачёва Е.Н.2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кономическая и социальная география мира» 11 к</w:t>
            </w:r>
            <w:r>
              <w:rPr>
                <w:sz w:val="20"/>
                <w:szCs w:val="20"/>
                <w:lang w:val="ru-RU"/>
              </w:rPr>
              <w:t xml:space="preserve">л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0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.П .Максаковск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«Экономи-ческая и социальная география мир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кл. 20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г. Максаковский В.П. Просвещение Атлас 10 к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. Максаковский В.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урочные планы Толмачёва Е.Н.2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грамма по физической культуре 102 ч. В.И. Лях Просвещение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 Физическая культура 10-11 кл. В.И. Лях Просвещение 2007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бриелян О.С. . Программа курса химии для 8-11 кл общеобразовательных учреждений – М.:Дрофа, 20</w:t>
            </w: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имия 10 кл –М.: Дрофа 20</w:t>
            </w:r>
            <w:r>
              <w:rPr>
                <w:sz w:val="20"/>
                <w:szCs w:val="20"/>
                <w:lang w:val="ru-RU"/>
              </w:rPr>
              <w:t xml:space="preserve">13 г </w:t>
            </w:r>
            <w:r>
              <w:rPr>
                <w:sz w:val="20"/>
                <w:szCs w:val="20"/>
              </w:rPr>
              <w:t>Габриелян О.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мов И.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тольная книга учителя – М.: Дрофа 2002.</w:t>
            </w:r>
            <w:r>
              <w:rPr>
                <w:sz w:val="20"/>
                <w:szCs w:val="20"/>
                <w:lang w:val="ru-RU"/>
              </w:rPr>
              <w:t xml:space="preserve"> Контрольные и проверочные работ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ГабриелярО.С.Дрофа200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Воскобойникова Н.П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в тестах, задачах, упражнениях.- М.: Дрофа 200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Ватлина Л.П.. Химический эксперимент в средней школе.- М.: Дрофа 2005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бриелян О.С. . Программа курса химии для 8-11 кл общеобразовательных учреждений – М.:Дрофа, 20</w:t>
            </w:r>
            <w:r>
              <w:rPr>
                <w:sz w:val="20"/>
                <w:szCs w:val="20"/>
                <w:lang w:val="ru-RU"/>
              </w:rPr>
              <w:t>11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имия 11 кл –М.: Дрофа 20</w:t>
            </w:r>
            <w:r>
              <w:rPr>
                <w:sz w:val="20"/>
                <w:szCs w:val="20"/>
                <w:lang w:val="ru-RU"/>
              </w:rPr>
              <w:t xml:space="preserve">13 г </w:t>
            </w:r>
            <w:r>
              <w:rPr>
                <w:sz w:val="20"/>
                <w:szCs w:val="20"/>
              </w:rPr>
              <w:t>Габриелян О.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а Г.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книга учителя – М.: Дрофа 2002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в тестах, задачах, упражнениях.- М.: Дрофа 200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Ватлина Л.П.. Химический эксперимент в средней школе.- М.: Дрофа 20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Решетов П.В.. Готовимся  к  ЕГЭ.                    _ М .: Дрофа 2010/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lang w:val="ru-RU"/>
              </w:rPr>
              <w:t xml:space="preserve"> по биологии </w:t>
            </w:r>
            <w:r>
              <w:rPr>
                <w:sz w:val="20"/>
                <w:szCs w:val="20"/>
              </w:rPr>
              <w:t xml:space="preserve">  И.Н. Пономарева, </w:t>
            </w:r>
            <w:r>
              <w:rPr>
                <w:sz w:val="20"/>
                <w:szCs w:val="20"/>
                <w:lang w:val="ru-RU"/>
              </w:rPr>
              <w:t>200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-34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-34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иология</w:t>
            </w:r>
            <w:r>
              <w:rPr>
                <w:sz w:val="20"/>
                <w:szCs w:val="20"/>
                <w:lang w:val="ru-RU"/>
              </w:rPr>
              <w:t xml:space="preserve"> 10</w:t>
            </w:r>
            <w:r>
              <w:rPr>
                <w:sz w:val="20"/>
                <w:szCs w:val="20"/>
              </w:rPr>
              <w:t xml:space="preserve"> И.Н. Пономарева, О.А. Корнилов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Вентана-Граф</w:t>
            </w:r>
            <w:r>
              <w:rPr>
                <w:sz w:val="20"/>
                <w:szCs w:val="20"/>
              </w:rPr>
              <w:t>» 200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Б</w:t>
            </w:r>
            <w:r>
              <w:rPr>
                <w:sz w:val="20"/>
                <w:szCs w:val="20"/>
              </w:rPr>
              <w:t>иология</w:t>
            </w:r>
            <w:r>
              <w:rPr>
                <w:sz w:val="20"/>
                <w:szCs w:val="20"/>
                <w:lang w:val="ru-RU"/>
              </w:rPr>
              <w:t xml:space="preserve"> 11</w:t>
            </w:r>
            <w:r>
              <w:rPr>
                <w:sz w:val="20"/>
                <w:szCs w:val="20"/>
              </w:rPr>
              <w:t xml:space="preserve"> И.Н. Пономарева, О.А. Корнилова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Вентана-Граф</w:t>
            </w:r>
            <w:r>
              <w:rPr>
                <w:sz w:val="20"/>
                <w:szCs w:val="20"/>
              </w:rPr>
              <w:t>» 20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. Методическое пособ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омарева И.Н Корнилова О.А.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ана-Граф2008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биология 10-11кл. Подготовка к ЕГЭ. Контрольные и самостоятельные работы ЛернерГ.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»Экско»2007г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грамма «Физика. 10 – 11 кл.» </w:t>
            </w:r>
            <w:r>
              <w:rPr>
                <w:sz w:val="20"/>
                <w:szCs w:val="20"/>
                <w:lang w:val="ru-RU"/>
              </w:rPr>
              <w:t>В.С Данюшен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О.В.Коршунов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о линии Мякишева Г.Я.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 класс-</w:t>
            </w:r>
            <w:r>
              <w:rPr>
                <w:sz w:val="20"/>
                <w:szCs w:val="20"/>
                <w:lang w:val="ru-RU"/>
              </w:rPr>
              <w:t>68</w:t>
            </w:r>
            <w:r>
              <w:rPr>
                <w:sz w:val="20"/>
                <w:szCs w:val="20"/>
              </w:rPr>
              <w:t xml:space="preserve"> ча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 класс-</w:t>
            </w:r>
            <w:r>
              <w:rPr>
                <w:sz w:val="20"/>
                <w:szCs w:val="20"/>
                <w:lang w:val="ru-RU"/>
              </w:rPr>
              <w:t>68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10 к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Я. Мякишев 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г. Дроф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оурочное планирование. Контрольные работы, лабораторные работы. 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11 к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Я. Мякишев 20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г. Дроф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атическое поурочное планирование. Контрольные работы, лабораторные работы. 11 кл.</w:t>
            </w:r>
          </w:p>
        </w:tc>
      </w:tr>
      <w:tr>
        <w:trPr>
          <w:trHeight w:val="8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усский язык 10-11 кл. Власенков А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класс-34 ча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 класс-34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усский язык 10-11 кл. Власенков А.И. 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г.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му языку И.В. Золоторёва 200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ВА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2009-2010г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11 кл. Коровина 2005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класс-102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-102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19 век. 1,2 час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бедев Ю.В. 20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 Прос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-ботки по литерату-ре. Золотарёва И.В. 2004г. 10кл.</w:t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20 века 1,2 час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П. Журавлёв. 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по литературе 20 века.  Золотарёва И.В. 2004г. 11кл.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Основ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ого развития » И.В. Молодцова , 2007г , 70час</w:t>
            </w:r>
            <w:r>
              <w:rPr>
                <w:sz w:val="20"/>
                <w:szCs w:val="20"/>
                <w:lang w:val="ru-RU"/>
              </w:rPr>
              <w:t xml:space="preserve"> 10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новы регионального развития 10 к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Основ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ого развития » И.В. Молодцова , 2007г , 70час</w:t>
            </w:r>
            <w:r>
              <w:rPr>
                <w:sz w:val="20"/>
                <w:szCs w:val="20"/>
                <w:lang w:val="ru-RU"/>
              </w:rPr>
              <w:t xml:space="preserve"> 11к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новы регионального развития 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к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.З. Биболетова «Английский с удовольствием»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кл.; Обнинск: Титул, 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ностранный язык (</w:t>
            </w:r>
            <w:r>
              <w:rPr>
                <w:sz w:val="20"/>
                <w:szCs w:val="20"/>
              </w:rPr>
              <w:t>Английский язык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Автор программы .. М.З. Биболето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 класс-102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.З. Биболетова «Английский с удовольствием»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кл.; Обнинск: Титул, 200</w:t>
            </w: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глийский язык. Автор программы 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.П. Кузовле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 класс-102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.П. Кузовлев «Английский язык», 10-11 кл.; М.: Просвещение, 20</w:t>
            </w: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удиоприло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CD MP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грамма </w:t>
            </w:r>
            <w:r>
              <w:rPr>
                <w:sz w:val="20"/>
                <w:szCs w:val="20"/>
              </w:rPr>
              <w:t>Основы безопасности жизнедеятельности. Автор программы,  АТ  Смирн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 20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ик ОБЖ- 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г. А.Т. Смирнов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-10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грамма </w:t>
            </w:r>
            <w:r>
              <w:rPr>
                <w:sz w:val="20"/>
                <w:szCs w:val="20"/>
              </w:rPr>
              <w:t>Основы безопасности жизнедеятельности. Автор программы,  АТ  Смирн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 2006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ик ОБЖ- 20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г. А.Т. Смирнов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-11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 (МХК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грамма Мировая художественная культура 10-11класс </w:t>
            </w:r>
            <w:r>
              <w:rPr>
                <w:sz w:val="20"/>
                <w:szCs w:val="20"/>
                <w:lang w:val="ru-RU"/>
              </w:rPr>
              <w:t>Г.И.Данилова</w:t>
            </w:r>
            <w:r>
              <w:rPr>
                <w:sz w:val="20"/>
                <w:szCs w:val="20"/>
              </w:rPr>
              <w:t xml:space="preserve"> Москва 2007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овая художественная куль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0 к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сква Дрофа2013 г. Г.И.Дани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ое поурочное планирование Мировая художественная культу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-11 Г.И.Данилова 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 (МХК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грамма Мировая художественная культура 10-11класс </w:t>
            </w:r>
            <w:r>
              <w:rPr>
                <w:sz w:val="20"/>
                <w:szCs w:val="20"/>
                <w:lang w:val="ru-RU"/>
              </w:rPr>
              <w:t>Г.И.Данилова</w:t>
            </w:r>
            <w:r>
              <w:rPr>
                <w:sz w:val="20"/>
                <w:szCs w:val="20"/>
              </w:rPr>
              <w:t xml:space="preserve"> Москва 2007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овая художественная куль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1 к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сква Дрофа2013 г. Г.И.Дани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ое поурочное планирование Мировая художественная культу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-11 Г.И.Данило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ставила: педагог-библиотекарь Огурченок Н.А</w:t>
      </w:r>
    </w:p>
    <w:sectPr>
      <w:type w:val="nextPage"/>
      <w:pgSz w:orient="landscape" w:w="16838" w:h="11906"/>
      <w:pgMar w:left="1134" w:right="1134" w:gutter="0" w:header="0" w:top="73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ind w:left="5103" w:hanging="0"/>
      <w:jc w:val="both"/>
      <w:outlineLvl w:val="4"/>
    </w:pPr>
    <w:rPr>
      <w:rFonts w:eastAsia="Times New Roman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0:00Z</dcterms:created>
  <dc:creator>User</dc:creator>
  <dc:description/>
  <cp:keywords/>
  <dc:language>en-US</dc:language>
  <cp:lastModifiedBy>User</cp:lastModifiedBy>
  <dcterms:modified xsi:type="dcterms:W3CDTF">2016-09-12T03:54:00Z</dcterms:modified>
  <cp:revision>7</cp:revision>
  <dc:subject/>
  <dc:title/>
</cp:coreProperties>
</file>