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ность образовательного процесса учебно-наглядными средствами обучения по реализуемым программа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7-2018 учебный год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узыка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ИЗО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предметы федерального компонента, предусмотренные учебным планом программы среднего (полного) общего образования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bookmarkStart w:id="0" w:name="_GoBack"/>
            <w:bookmarkEnd w:id="0"/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ённость образовательного процесса позволяет реализовывать заявленные на государственную аккредитацию образовательные программы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4:00Z</dcterms:created>
  <dc:creator>konjeva</dc:creator>
  <dc:description/>
  <cp:keywords/>
  <dc:language>en-US</dc:language>
  <cp:lastModifiedBy>u</cp:lastModifiedBy>
  <cp:lastPrinted>2012-08-13T11:46:00Z</cp:lastPrinted>
  <dcterms:modified xsi:type="dcterms:W3CDTF">2018-03-24T10:25:00Z</dcterms:modified>
  <cp:revision>4</cp:revision>
  <dc:subject/>
  <dc:title>Оснащенность образовательного процесса учебно-наглядными средствами обучения по реализуемым программам</dc:title>
</cp:coreProperties>
</file>