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рактических видов зан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7-2018 учебный го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66"/>
        <w:gridCol w:w="354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федерального компонента, предусмотренные учебным планом программы среднего (полного) общего об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*, предусмотренных рабочей программой учебного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, обеспеченных  учебным оборудованиемдля выполнения практических видов занятий на уровне, достаточном** для освоения содержания образова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Start w:id="0" w:name="_GoBack"/>
            <w:bookmarkEnd w:id="0"/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ённость образовательного процесса позволяет реализовывать заявленные на государственную аккредитацию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5:00Z</dcterms:created>
  <dc:creator>konjeva</dc:creator>
  <dc:description/>
  <cp:keywords/>
  <dc:language>en-US</dc:language>
  <cp:lastModifiedBy>u</cp:lastModifiedBy>
  <cp:lastPrinted>2013-02-27T14:13:00Z</cp:lastPrinted>
  <dcterms:modified xsi:type="dcterms:W3CDTF">2018-03-24T10:25:00Z</dcterms:modified>
  <cp:revision>3</cp:revision>
  <dc:subject/>
  <dc:title>Таблица №8</dc:title>
</cp:coreProperties>
</file>